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89280" cy="657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2 марта 2020 г.    </w:t>
      </w:r>
      <w:r>
        <w:rPr/>
        <w:t xml:space="preserve">                                                                                                  </w:t>
      </w:r>
      <w:r>
        <w:rPr>
          <w:u w:val="single"/>
        </w:rPr>
        <w:t xml:space="preserve">   № 406-п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артиза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2020 года № 1-па «Об осуществлении отд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полномочий»</w:t>
      </w:r>
    </w:p>
    <w:p>
      <w:pPr>
        <w:pStyle w:val="TextBody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  Законом  Приморского  края  от  04 марта 2020  года              № 740-КЗ «О наделении органов местного самоуправления городских округов, муниципальны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20 года», 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ункт 1 постановления администрации Партизанского городского округа от 09 января 2020 года № 1-па «Об осуществлении отдельных государственных полномочий» дополнить новым абзацем следующего содержа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подготовка и проведение Всероссийской переписи населения       2020 года.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постановление вступает в силу с момента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                   </w:t>
        <w:tab/>
        <w:tab/>
        <w:tab/>
        <w:t xml:space="preserve">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05:00Z</dcterms:created>
  <dc:creator>user</dc:creator>
  <dc:description/>
  <cp:keywords/>
  <dc:language>en-US</dc:language>
  <cp:lastModifiedBy>Boyakova</cp:lastModifiedBy>
  <cp:lastPrinted>2020-03-11T10:18:00Z</cp:lastPrinted>
  <dcterms:modified xsi:type="dcterms:W3CDTF">2020-03-16T00:55:00Z</dcterms:modified>
  <cp:revision>6</cp:revision>
  <dc:subject/>
  <dc:title> </dc:title>
</cp:coreProperties>
</file>