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600075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1"/>
        <w:ind w:left="0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21"/>
        <w:ind w:left="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 О С Т А Н О В Л Е Н И Е </w:t>
      </w:r>
    </w:p>
    <w:p>
      <w:pPr>
        <w:pStyle w:val="21"/>
        <w:ind w:left="0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 июня 2020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761-п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населения в области гражданской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защиты населения и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Федеральных законов от 21.12.1994г. №68-ФЗ «О защите населения и территорий от чрезвычайных ситуаций природного и техногенного характера», от 12.02.1998г. №28-ФЗ «О гражданской обороне», Постановлений Правительства Российской Федерации от 02.11.2000г. №841 «Об утверждении Положения о подготовке населения в области гражданской обороны», от 04.09.2003г. №547 « О подготовки населения в области защиты от чрезвычайных ситуаций природного и техногенного характера», и в целях организованной и качественной подготовки населения Партизанского городского округа в области гражданской обороны, защиты от чрезвычайных ситуаций природного и техногенного характера, на основании статей 29,32 Устава Партизанского городского округа администрация Партиза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дготовке населения</w:t>
      </w:r>
      <w:r>
        <w:rPr>
          <w:color w:val="76923C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тизанского городского округа в области гражданской обороны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одготовке населения в области защиты от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б учебно-консультационных пунктах по гражданской обороне и чрезвычайным ситуац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 Положение о смотре-конкурсе на лучший учебно-консультационный пункт по гражданской обороне и чрезвычайным ситуациям Партизанского городского округ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по проведению городского смотра-конкурса на звание «Лучший учебно-консультационный пункт по гражданской обороне и чрезвычайным ситуациям», расположенный на территории Партизанского городского округа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и обеспечить функционирование  учебно-консультационных пунктов при учреждениях, находящихся в ведении отдела культуры и молодёжной  политики администрации Партизанского городского округ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культуры «Городской дворец культур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Дом культуры Лозовы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Культурно-досуговый центр «Рассвет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учреждение культуры «Централизованная библиотечная система ПГО»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луб с.Бровничи муниципального бюджетного учреждения «Культурно-досуговый центр «Рассвет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уб с.Мельники муниципального бюджетного учрежден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Культурно-досуговый центр «Рассв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Партизанского городского округа от 14 сентября 2016 года № 746-па  «О порядке подготовки и обучения населения Партизанского городского округа в области гражданской обороны, способам защиты при чрезвычайных ситуациях, мерам пожарной безопасности и безопасности людей на водных объектах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стоящее постановление подлежит опубликованию (обнародованию) в газете «Вести» и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директора муниципального казенного учреждения по делам гражданской обороны, чрезвычайным ситуациям и ликвидации последствий стихийных бедствий </w:t>
      </w:r>
      <w:bookmarkStart w:id="0" w:name="_GoBack"/>
      <w:bookmarkEnd w:id="0"/>
      <w:r>
        <w:rPr>
          <w:sz w:val="28"/>
          <w:szCs w:val="28"/>
        </w:rPr>
        <w:t>Партизанского городского округа Б.Л. Тим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Глава городского округа</w:t>
        <w:tab/>
        <w:t xml:space="preserve">             О.А.Бонд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0" w:firstLine="720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20:00Z</dcterms:created>
  <dc:creator>Admin</dc:creator>
  <dc:description/>
  <dc:language>en-US</dc:language>
  <cp:lastModifiedBy>Isaeva</cp:lastModifiedBy>
  <cp:lastPrinted>2020-05-29T09:36:00Z</cp:lastPrinted>
  <dcterms:modified xsi:type="dcterms:W3CDTF">2020-06-10T02:20:00Z</dcterms:modified>
  <cp:revision>2</cp:revision>
  <dc:subject/>
  <dc:title/>
</cp:coreProperties>
</file>