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ОВОЕ   УПРА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ТИЗАНСКОГО  ГОРОДСКОГО 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16   декабря 2019 г.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№33 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</w:rPr>
      </w:r>
    </w:p>
    <w:tbl>
      <w:tblPr>
        <w:tblW w:w="739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421" w:hRule="atLeast"/>
        </w:trPr>
        <w:tc>
          <w:tcPr>
            <w:tcW w:w="7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 утверждении перечня кодов подвидов доходов бюджета Партизанского городского округ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соответствии с пунктом 9 статьи 20 Бюджетного кодекса Российской Федер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Утвердить  прилагаемый перечень кодов подвидов по видам доходов бюджета Партизанского городского округа, главными администраторами которых являются органы местного самоуправления, органы местной админ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Отделу доходов финансового управления администрации Партизанского городского округа (Ахметшина М.Н.) в трехдневный срок со дня подписания приказа довести настоящий приказ до Управления Федерального казначейства по Приморскому краю, главных администраторов доходов бюджета Партизанского городского округа – органов местного самоуправлении, органов местной администрации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Признать утратившими сил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приказ финансового управления администрации Партизанского городского округа от 18.12.2018 года № 23 «Об утверждении кодов подвидов доходов бюджета Партизанского городского округа на 2019 год и на плановый период 2020 и 2021 годов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приказ финансового управления администрации Партизанского городского округа от 16.01.2019 года № 3 «О внесении изменений в  перечень кодов подвидов доходов бюджета Партизанского городского округа на 2019 год и на плановый период 2020 и 2021годов, утвержденный приказом финансового управления администрации Партизанского городского округа от 18 декабря 2018 года № 23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приказ финансового управления администрации Партизанского городского округа от 31.01.2019 года № 6 «О внесении изменений в  перечень кодов подвидов доходов бюджета Партизанского городского округа на 2019 год и на плановый период 2020 и 2021годов, утвержденный приказом финансового управления администрации Партизанского городского округа от 18 декабря 2018 года № 23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приказ финансового управления администрации Партизанского городского округа от 09.07.2019 года № 24 «О внесении изменений в Перечень кодов подвидов доходов бюджета Партизанского городского округа, утвержденный приказом финансового управления администрации Партизанского городского округа от 18 декабря 2018 года № 2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4. Настоящий приказ вступает в силу  с 01 января 2020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чальник управления                                           </w:t>
        <w:tab/>
        <w:tab/>
        <w:t xml:space="preserve">                      Е.Б.Семерич 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727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Style16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8:00Z</dcterms:created>
  <dc:creator>Shumakov  AV</dc:creator>
  <dc:description/>
  <cp:keywords>бланк шаблон приказ</cp:keywords>
  <dc:language>en-US</dc:language>
  <cp:lastModifiedBy>Boyko</cp:lastModifiedBy>
  <cp:lastPrinted>2019-12-13T08:56:00Z</cp:lastPrinted>
  <dcterms:modified xsi:type="dcterms:W3CDTF">2019-12-12T22:58:00Z</dcterms:modified>
  <cp:revision>28</cp:revision>
  <dc:subject/>
  <dc:title>Финуправление: Бланк приказа</dc:title>
</cp:coreProperties>
</file>