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к приказу финансового управления администрации Партизанского городского округа «О внесении изменений в приказ финансового управления администрации Партизанского городского округа от 21.12.2017 г. № 34 «О Порядке учета бюджетных обязательств получателей средств бюджета Партизанского городского округа»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«01» октября 2018 г. № 18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Приложение N 2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к Порядку учета бюджетных и денежных обязательств получателей средств бюджета Партизанского городского округа, утвержденному приказом финансового управления администрации 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«21» декабря 2017 г. № 34____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,</w:t>
      </w:r>
    </w:p>
    <w:p>
      <w:pPr>
        <w:pStyle w:val="ConsPlusTitle"/>
        <w:jc w:val="center"/>
        <w:rPr/>
      </w:pPr>
      <w:r>
        <w:rPr/>
        <w:t>необходимая для постановки на учет денежного обязательства</w:t>
      </w:r>
    </w:p>
    <w:p>
      <w:pPr>
        <w:pStyle w:val="ConsPlusTitle"/>
        <w:jc w:val="center"/>
        <w:rPr/>
      </w:pPr>
      <w:r>
        <w:rPr/>
        <w:t>(внесения изменений в поставленное на учет</w:t>
      </w:r>
    </w:p>
    <w:p>
      <w:pPr>
        <w:pStyle w:val="ConsPlusTitle"/>
        <w:jc w:val="center"/>
        <w:rPr/>
      </w:pPr>
      <w:r>
        <w:rPr/>
        <w:t>денежное обязательство)</w:t>
      </w:r>
    </w:p>
    <w:p>
      <w:pPr>
        <w:pStyle w:val="ConsPlusNormal"/>
        <w:jc w:val="both"/>
        <w:rPr/>
      </w:pPr>
      <w:r>
        <w:rPr/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8"/>
        <w:gridCol w:w="5272"/>
      </w:tblGrid>
      <w:tr>
        <w:trPr>
          <w:tblHeader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формации (реквизита, показателя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формирования информации (реквизита, показателя)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Номер сведений о денежном обязательстве получателя средств местного бюджета (далее - соответственно Сведения о денежном обязательстве, денежное обязательство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порядковый номер Сведений о денежном обязательств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Дата Сведений о денежном обязательств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подписания Сведений о денежном обязательстве получателем бюджетных средств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Учетный номер денежного обязательств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учетный номер обязательства, в которое вносятся изменения, присвоенный ему при постановке на учет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0" w:name="P29"/>
            <w:bookmarkEnd w:id="0"/>
            <w:r>
              <w:rPr/>
              <w:t>4. Учетный номер бюджетного обязательств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. Код объекта федеральной адресной инвестиционной программы (далее ФАИП) (код мероприятия по информатизации) </w:t>
            </w:r>
          </w:p>
        </w:tc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trike/>
              </w:rPr>
            </w:pPr>
            <w:r>
              <w:rPr/>
              <w:t>Не заполняется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6. Информация о получателе бюджетных средств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6.1. Получатель бюджетных средств </w:t>
            </w:r>
            <w:hyperlink w:anchor="P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получателя средств местного бюджета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6.2. Код получателя бюджетных средств по Сводному реестру </w:t>
            </w:r>
            <w:hyperlink w:anchor="P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уникальный код организации по Сводному реестру (далее - код по Сводному реестру) получателя средств местного бюджета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6.3. Номер лицевого счета </w:t>
            </w:r>
            <w:hyperlink w:anchor="P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омер соответствующего лицевого счета получателя средств местного бюджета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4. Главный распорядитель бюджетных средств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главного распорядителя средств местного бюджета с отражением в кодовой зоне кода главного распорядителя средств местного бюджета по бюджетной классификации Российской Федерации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5. Наименование бюджет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бюджета - "бюджет Партизанского городского округа"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6. Финансовый орган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финансового органа - "Финансовое управление администрации Партизанского городского округа"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6.7. Территориальный орган Федерального казначейства </w:t>
            </w:r>
            <w:hyperlink w:anchor="P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органа Федерального казначейства, в котором открыт лицевой счет - "Управление федерального казначейства по Приморскому краю"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6.8. Код органа Федерального казначейства (далее - КОФК) </w:t>
            </w:r>
            <w:hyperlink w:anchor="P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органа Федерального казначейства, в котором открыт соответствующий лицевой счет - "2000"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9 Признак авансового платеж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признак авансового платежа. Если платеж является авансовым, в графе указывается "Да", если платеж не является авансовым, указывается "Нет"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. Реквизиты документа, подтверждающего возникновение денежного обязательств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 Вид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документа, являющегося основанием для возникновения денежного обязательства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 Номер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омер документа, подтверждающего возникновение денежного обязательства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" w:name="P63"/>
            <w:bookmarkEnd w:id="1"/>
            <w:r>
              <w:rPr/>
              <w:t>7.3. Дат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документа, подтверждающего возникновение денежного обязательства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4 Сумм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сумма документа, подтверждающего возникновение денежного обязательства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5. Предмет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товаров (работ, услуг) в соответствии с документом, подтверждающим возникновение денежного обязательства.</w:t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6. Наименование вида средств</w:t>
            </w:r>
          </w:p>
        </w:tc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вида средств, за счет которых должна быть произведена кассовая выплата: средства бюджета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7.7. Код по бюджетной классификации (далее - Код по БК)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классификации расходов местного бюджета в соответствии с предметом документа-основани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местного бюджета на основании информации, представленной должником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8. Аналитический код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при необходимости в дополнение к коду по бюджетной классификации плательщика код дополнительной классификации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78"/>
            <w:bookmarkEnd w:id="2"/>
            <w:r>
              <w:rPr/>
              <w:t>7.9. Сумма в валюте выплат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сумма денежного обязательства в соответствии с документом, подтверждающим возникновение денежного обязательства, в единицах валюты, в которой принято денежное обязательство, с точностью до второго знака после запятой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80"/>
            <w:bookmarkEnd w:id="3"/>
            <w:r>
              <w:rPr/>
              <w:t>7.10. Код валют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Указывается код валюты, в которой принято денежное обязательство, в соответствии с Общероссийским </w:t>
            </w:r>
            <w:hyperlink r:id="rId2">
              <w:r>
                <w:rPr>
                  <w:rStyle w:val="InternetLink"/>
                </w:rPr>
                <w:t>классификатором</w:t>
              </w:r>
            </w:hyperlink>
            <w:r>
              <w:rPr/>
              <w:t xml:space="preserve"> валют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1. Сумма в рублевом эквивалент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сумма денежного обязательства в валюте Российской Федерации.</w:t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2. Перечислено сумм аванса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сумма ранее произведенного в рамках соответствующего бюджетного обязательства авансового платежа, по которому не подтверждена поставка товара (выполнение работ, оказание услуг). Графа не заполняется, в случае если в кодовой зоне "Признак авансового платежа" указано "Да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91"/>
      <w:bookmarkEnd w:id="4"/>
      <w:r>
        <w:rPr/>
        <w:t xml:space="preserve">&lt;*&gt; Указывается значение реквизита, идентичное значению соответствующего реквизита учтенного органом Федерального казначейства бюджетного обязательства с учетным номером, указанным при заполнении информации по </w:t>
      </w:r>
      <w:hyperlink w:anchor="P29">
        <w:r>
          <w:rPr>
            <w:rStyle w:val="InternetLink"/>
            <w:color w:val="0000FF"/>
          </w:rPr>
          <w:t>пункту 4</w:t>
        </w:r>
      </w:hyperlink>
      <w:r>
        <w:rPr/>
        <w:t>.</w:t>
      </w:r>
    </w:p>
    <w:p>
      <w:pPr>
        <w:pStyle w:val="ConsPlusNormal"/>
        <w:rPr/>
      </w:pPr>
      <w:r>
        <w:rPr/>
        <w:br/>
      </w:r>
    </w:p>
    <w:p>
      <w:pPr>
        <w:pStyle w:val="Normal"/>
        <w:spacing w:before="0" w:after="200"/>
        <w:jc w:val="center"/>
        <w:rPr/>
      </w:pPr>
      <w:r>
        <w:rPr/>
        <w:t>_______________________»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C1D0304618449FC4B552DB3EF274EBF7ADCFE085C6A2E38DD831E49wBv4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47:00Z</dcterms:created>
  <dc:creator>Пшоняк</dc:creator>
  <dc:description/>
  <cp:keywords/>
  <dc:language>en-US</dc:language>
  <cp:lastModifiedBy>Пшоняк</cp:lastModifiedBy>
  <cp:lastPrinted>2018-10-10T15:55:00Z</cp:lastPrinted>
  <dcterms:modified xsi:type="dcterms:W3CDTF">2019-09-23T02:11:00Z</dcterms:modified>
  <cp:revision>12</cp:revision>
  <dc:subject/>
  <dc:title/>
</cp:coreProperties>
</file>