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к приказу финансового управления администрации Партизанского городского округа «О внесении изменений в приказ финансового управления администрации Партизанского городского округа от 21.12.2017 г. № 34 «О Порядке учета бюджетных обязательств получателей средств бюджета Партизанского городского округа»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«01» октября 2018 г. № 18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Приложение N 1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 Порядку учета бюджетных и денежных обязательств получателей средств бюджета Партизанского городского округа, утвержденному приказом финансового управления администрации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21» декабря 2017 г. № 3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,</w:t>
      </w:r>
    </w:p>
    <w:p>
      <w:pPr>
        <w:pStyle w:val="ConsPlusTitle"/>
        <w:jc w:val="center"/>
        <w:rPr/>
      </w:pPr>
      <w:r>
        <w:rPr/>
        <w:t>необходимая для постановки на учет бюджетного обязательства</w:t>
      </w:r>
    </w:p>
    <w:p>
      <w:pPr>
        <w:pStyle w:val="ConsPlusTitle"/>
        <w:jc w:val="center"/>
        <w:rPr/>
      </w:pPr>
      <w:r>
        <w:rPr/>
        <w:t>(внесения изменений в поставленное на учет</w:t>
      </w:r>
    </w:p>
    <w:p>
      <w:pPr>
        <w:pStyle w:val="ConsPlusTitle"/>
        <w:jc w:val="center"/>
        <w:rPr/>
      </w:pPr>
      <w:r>
        <w:rPr/>
        <w:t>бюджетное обязательство)</w:t>
      </w:r>
    </w:p>
    <w:p>
      <w:pPr>
        <w:pStyle w:val="Normal"/>
        <w:spacing w:before="0" w:after="1"/>
        <w:rPr/>
      </w:pPr>
      <w:r>
        <w:rPr/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8"/>
        <w:gridCol w:w="5272"/>
      </w:tblGrid>
      <w:tr>
        <w:trPr>
          <w:tblHeader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формации (реквизита, показателя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 информации (реквизита, показателя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омер сведений о бюджетном обязательстве получателя средств местного бюджета (далее - соответственно Сведения о бюджетном обязательстве, бюджетное обязательство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четный номер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формирования Сведений о бюджетном обязательстве получателем бюджетных средст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типа бюджетного обязательства, исходя из следующего:</w:t>
            </w:r>
          </w:p>
          <w:p>
            <w:pPr>
              <w:pStyle w:val="ConsPlusNormal"/>
              <w:jc w:val="both"/>
              <w:rPr/>
            </w:pPr>
            <w:r>
              <w:rPr/>
              <w:t>1 - закупка, если бюджетное обязательство возникло в соответствии с планом закупок, сформированны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ConsPlusNormal"/>
              <w:jc w:val="both"/>
              <w:rPr/>
            </w:pPr>
            <w:r>
              <w:rPr/>
              <w:t>2 - прочее, если бюджетное обязательство не связано с закупкой товаров, работ, услуг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P34"/>
            <w:bookmarkEnd w:id="0"/>
            <w:r>
              <w:rPr/>
              <w:t>5.1. Получатель бюджетных средст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получателя средств местного бюджета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бюджета - "бюджет Партизанского городского округа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Финансовый орга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финансовый орган - "Финансовое управление администрации Партизанского городского округа"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4. Код получателя бюджетных средств по Сводному реестру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местного бюджета в соответствии со Сводным реестром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5. Наименование органа Федерального казначейств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органа Федерального казначейства, в котором открыт лицевой счет: Управление федерального казначейства по Приморскому краю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6. Код органа Федерального казначейства (далее - КОФК)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органа Федерального казначейства, в котором открыт соответствующий лицевой счет: 20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49"/>
            <w:bookmarkEnd w:id="1"/>
            <w:r>
              <w:rPr/>
              <w:t>5.7. Номер лицевого счета получателя бюджетных средст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соответствующего лицевого счета получателя бюджетных средст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. Реквизиты документа, являющегося основанием для принятия на учет бюджетного обязательства (далее - документ-основание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53"/>
            <w:bookmarkEnd w:id="2"/>
            <w:r>
              <w:rPr/>
              <w:t xml:space="preserve">6.1. Вид документа-основания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одно из следующих значений: "контракт", "договор", "соглашение", "нормативный правовой акт", "исполнительный документ", "решение налогового органа", "иное основание"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2. Наименование нормативного правового акт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53">
              <w:r>
                <w:rPr>
                  <w:rStyle w:val="InternetLink"/>
                  <w:color w:val="0000FF"/>
                </w:rPr>
                <w:t>пункте 6.1</w:t>
              </w:r>
            </w:hyperlink>
            <w:r>
              <w:rPr/>
              <w:t xml:space="preserve"> настоящей информации значения "нормативный правовой акт" указывается наименование нормативного правового акт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3. Номер документа-основания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P59"/>
            <w:bookmarkEnd w:id="3"/>
            <w:r>
              <w:rPr/>
              <w:t xml:space="preserve">6.4. Дата документа-основания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5. Предмет по документу-основанию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едмет по документу-основанию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53">
              <w:r>
                <w:rPr>
                  <w:rStyle w:val="InternetLink"/>
                  <w:color w:val="0000FF"/>
                </w:rPr>
                <w:t>пункте 6.1</w:t>
              </w:r>
            </w:hyperlink>
            <w:r>
              <w:rPr/>
              <w:t xml:space="preserve"> настоящей информации значения "контракт", "договор", </w:t>
            </w:r>
            <w:r>
              <w:rPr>
                <w:strike/>
              </w:rPr>
              <w:t xml:space="preserve"> </w:t>
            </w:r>
            <w:r>
              <w:rPr/>
              <w:t>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53">
              <w:r>
                <w:rPr>
                  <w:rStyle w:val="InternetLink"/>
                  <w:color w:val="0000FF"/>
                </w:rPr>
                <w:t>пункте 6.1</w:t>
              </w:r>
            </w:hyperlink>
            <w:r>
              <w:rPr/>
              <w:t xml:space="preserve"> настоящей информации значения "соглашение" или "нормативный правовой акт" указывается наименование(я) цели(ей) предоставления, целевого направления, направления(ий) расходования субсидии, бюджетных инвестиций, или средст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6. Уникальный номер реестровой записи в реестре контрактов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никальный номер реестровой записи в реестре контракто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69"/>
            <w:bookmarkEnd w:id="4"/>
            <w:r>
              <w:rPr/>
              <w:t xml:space="preserve">6.7. Сумма в валюте обязательств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" w:name="P71"/>
            <w:bookmarkEnd w:id="5"/>
            <w:r>
              <w:rPr/>
              <w:t xml:space="preserve">6.8. Код валюты по </w:t>
            </w:r>
            <w:hyperlink r:id="rId2">
              <w:r>
                <w:rPr>
                  <w:rStyle w:val="InternetLink"/>
                  <w:color w:val="0000FF"/>
                </w:rPr>
                <w:t>ОКВ</w:t>
              </w:r>
            </w:hyperlink>
            <w:r>
              <w:rPr/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Указывается код валюты, в которой принято бюджетное обязательство, в соответствии с Общероссийским классификатором валют. Формируется автоматически после указания наименования валюты в соответствии с Общероссийским </w:t>
            </w:r>
            <w:hyperlink r:id="rId3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заключения государственного контракта (договора) указывается код валюты, в которой указывается цена контракт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9. Сумма в валюте Российской Федерации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умма в валюте Российской Федерации включает в себя сумму исполненного обязательства прошлых лет, а также сумму обязательства на текущий год и последующие годы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0. Процент авансового платежа от общей суммы обязатель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53">
              <w:r>
                <w:rPr>
                  <w:rStyle w:val="InternetLink"/>
                  <w:color w:val="0000FF"/>
                </w:rPr>
                <w:t>пункте 6.1</w:t>
              </w:r>
            </w:hyperlink>
            <w:r>
              <w:rPr/>
              <w:t xml:space="preserve"> настоящей информации значения "контракт" или "договор" указывается процент авансового платежа, установленный документом-основанием или исчисленный от общей суммы бюджетного обязательства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1. Сумма авансового платеж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53">
              <w:r>
                <w:rPr>
                  <w:rStyle w:val="InternetLink"/>
                  <w:color w:val="0000FF"/>
                </w:rPr>
                <w:t>пункте 6.1</w:t>
              </w:r>
            </w:hyperlink>
            <w:r>
              <w:rPr/>
              <w:t xml:space="preserve"> настоящей информации значения "контракт" или "договор" указывается сумма авансового платежа в валюте обязательства, установленная документом-основанием или исчисленная от общей суммы бюджетного обязательства.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Номер уведомления о поступлении исполнительного документа/решения налогового орган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53">
              <w:r>
                <w:rPr>
                  <w:rStyle w:val="InternetLink"/>
                  <w:color w:val="0000FF"/>
                </w:rPr>
                <w:t>пункте 6.1</w:t>
              </w:r>
            </w:hyperlink>
            <w:r>
              <w:rPr/>
              <w:t xml:space="preserve"> настоящей информации значений "исполнительный документ" или "решение налогового органа" указывается номер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3. Дата уведомления о поступлении исполнительного документа/решения налогового орган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53">
              <w:r>
                <w:rPr>
                  <w:rStyle w:val="InternetLink"/>
                  <w:color w:val="0000FF"/>
                </w:rPr>
                <w:t>пункте 6.1</w:t>
              </w:r>
            </w:hyperlink>
            <w:r>
              <w:rPr/>
              <w:t xml:space="preserve"> настоящей информации значений "исполнительный документ" или "решение налогового органа" указывается дата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4. Основание невключения договора (государственного контракта) в реестр контракто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53">
              <w:r>
                <w:rPr>
                  <w:rStyle w:val="InternetLink"/>
                  <w:color w:val="0000FF"/>
                </w:rPr>
                <w:t>пункте 6.1</w:t>
              </w:r>
            </w:hyperlink>
            <w:r>
              <w:rPr/>
              <w:t xml:space="preserve"> настоящей информации значения "договор" указывается основание невключения договора (контракта) в реестр контракто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7. Реквизиты контрагента/взыскателя по исполнительному документу/решению налогового орган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1. Наименование юридического лица/фамилия, имя, отчество физического лиц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- контрагент) в соответствии со сведениями Единого государственного реестра юридических лиц (далее -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" w:name="P95"/>
            <w:bookmarkEnd w:id="6"/>
            <w:r>
              <w:rPr/>
              <w:t xml:space="preserve">7.2. Идентификационный номер налогоплательщика (ИНН)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" w:name="P98"/>
            <w:bookmarkEnd w:id="7"/>
            <w:r>
              <w:rPr/>
              <w:t xml:space="preserve">7.3. Код причины постановки на учет в налоговом органе (КПП)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ПП контрагента в соответствии со сведениями ЕГРЮ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од по Сводному реестру контрагент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Номер лицевого сче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</w:t>
            </w:r>
            <w:r>
              <w:rPr>
                <w:color w:val="FF0000"/>
              </w:rPr>
              <w:t>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</w:t>
            </w:r>
            <w:r>
              <w:rPr/>
              <w:t>, указывается номер лицевого счета контрагента в соответствии с документом-основанием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омер банковского сче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банковского счета контрагента (при наличии в документе-основании)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7. Наименование банка (иной организации), в котором (-ой) открыт счет контрагент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. Расшифровка обязатель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Наименование объекта федеральной адресной инвестиционной программы (далее - ФАИП) (мероприятия по информатизации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trike/>
              </w:rPr>
            </w:pPr>
            <w:r>
              <w:rPr>
                <w:color w:val="FF0000"/>
              </w:rPr>
              <w:t>Не заполняется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Код объекта ФАИП (код мероприятия по информатизации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trike/>
              </w:rPr>
            </w:pPr>
            <w:r>
              <w:rPr>
                <w:color w:val="FF0000"/>
              </w:rPr>
              <w:t>Не заполняется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. Наименование вида средст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средства бюджет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8.4. Код по БК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классификации расходов местного бюджета в соответствии с предметом документа-основ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местного бюджета на основании информации, представленной должником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" w:name="P129"/>
            <w:bookmarkEnd w:id="8"/>
            <w:r>
              <w:rPr/>
              <w:t>8.5. Признак безусловности обязатель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значение "безусловное"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авансового платежа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значение "условное" по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6. Сумма исполненного обязательства прошлых лет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7. Сумма неисполненного обязательства прошлых лет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8.8. Сумма на 20__ текущий финансовый год в валюте обязательства с помесячной разбивкой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принятия нормативного правового акта о предоставлении субсидии юридическому лицу, указывается размер субсидии, бюджетных инвестиций, в единицах валюты обязательства с точностью до второго знака после запятой для каждой даты осуществления платеж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8.9. Сумма в валюте обязательства на плановый период в разрезе лет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принятия нормативного правового акта о предоставлении субсидии юридическому лицу, нормативного правового акта, указывается размер субсидии, бюджетных инвестиций, в единицах валюты обязательства с точностью до второго знака после запято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умма указывается отдельно на первый, второй и третий год планового периода, а также общей суммой на последующие годы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казывается при необходимости код дополнительной классификации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DA0D6A21656FA2588101E31F6C83460C310DE82B883878A5154F6A3LE10B" TargetMode="External"/><Relationship Id="rId3" Type="http://schemas.openxmlformats.org/officeDocument/2006/relationships/hyperlink" Target="consultantplus://offline/ref=9B1DA0D6A21656FA2588101E31F6C83460C310DE82B883878A5154F6A3LE1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3:00Z</dcterms:created>
  <dc:creator>Пшоняк</dc:creator>
  <dc:description/>
  <cp:keywords/>
  <dc:language>en-US</dc:language>
  <cp:lastModifiedBy>Пшоняк</cp:lastModifiedBy>
  <cp:lastPrinted>2018-10-10T15:55:00Z</cp:lastPrinted>
  <dcterms:modified xsi:type="dcterms:W3CDTF">2019-09-23T02:11:00Z</dcterms:modified>
  <cp:revision>18</cp:revision>
  <dc:subject/>
  <dc:title/>
</cp:coreProperties>
</file>