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550" cy="66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ИНАНСОВОЕ  УПРАВЛЕНИЕ 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РТИЗАНСКОГО  ГОРОДСКОГО 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99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ктября 2018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tbl>
      <w:tblPr>
        <w:tblW w:w="75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039" w:hRule="atLeast"/>
        </w:trPr>
        <w:tc>
          <w:tcPr>
            <w:tcW w:w="751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каз финансового управления администрации Партизанского городского округа от 21.12.2017 г. № 34 «О Порядке учета бюджетных обязательств получателей средств бюджет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ого городского округ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9 Бюджетного кодекса Российской Федерации</w:t>
      </w:r>
    </w:p>
    <w:p>
      <w:pPr>
        <w:pStyle w:val="Heading2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приказа финансового управления администрации Партизанского городского округа от 21.12.2017 г. № 34 «О Порядке учета бюджетных обязательств получателей средств бюджета Партизанского городского округа» (далее – Приказ № 34)  после слов «бюджетных» дополнить словами «и денежных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ункт 1 Приказа № 34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рилагаемый Порядок учета бюджетных и денежных обязательств получателей средств бюджета Партизанского городского округа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каз № 34 Порядком учета бюджетных и денежных обязательств получателей средств бюджета Партизанского городского округа (далее – Порядок) в редакции приложения № 1 к настоящему приказ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рядок приложением № 1 в редакции приложения № 2                          к настоящему приказ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рядок приложением № 2 в редакции приложения № 3                           к настоящему приказ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рядок приложением № 3 в редакции приложения № 4                         к настоящему приказ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вступает в силу с 01 января 2019 года, за исключение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орядок учета денежных обязательств» Порядка вступает в силу с 01 января 2020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                                       </w:t>
        <w:tab/>
        <w:tab/>
        <w:t xml:space="preserve">                          Е.Б.Семерич </w:t>
      </w:r>
    </w:p>
    <w:sectPr>
      <w:headerReference w:type="default" r:id="rId3"/>
      <w:headerReference w:type="first" r:id="rId4"/>
      <w:type w:val="nextPage"/>
      <w:pgSz w:w="11906" w:h="16727"/>
      <w:pgMar w:left="1418" w:right="708" w:gutter="0" w:header="709" w:top="76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G Times;Times New Roman" w:hAnsi="CG Times;Times New Roman" w:cs="CG Times;Times New Roman"/>
    </w:rPr>
  </w:style>
  <w:style w:type="character" w:styleId="Style16">
    <w:name w:val="Нижний колонтитул Знак"/>
    <w:basedOn w:val="Style12"/>
    <w:qFormat/>
    <w:rPr>
      <w:rFonts w:ascii="CG Times;Times New Roman" w:hAnsi="CG Times;Times New Roman" w:cs="CG Times;Times New Roman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24:00Z</dcterms:created>
  <dc:creator>Shumakov  AV</dc:creator>
  <dc:description/>
  <cp:keywords>бланк шаблон приказ</cp:keywords>
  <dc:language>en-US</dc:language>
  <cp:lastModifiedBy>Дегтярь</cp:lastModifiedBy>
  <cp:lastPrinted>2018-12-14T15:33:00Z</cp:lastPrinted>
  <dcterms:modified xsi:type="dcterms:W3CDTF">2018-12-14T05:33:00Z</dcterms:modified>
  <cp:revision>11</cp:revision>
  <dc:subject/>
  <dc:title>Финуправление: Бланк приказа</dc:title>
</cp:coreProperties>
</file>