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550" cy="661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ИНАНСОВОЕ  УПРАВЛЕНИЕ 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РТИЗАНСКОГО  ГОРОДСКОГО 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99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17 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75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039" w:hRule="atLeast"/>
        </w:trPr>
        <w:tc>
          <w:tcPr>
            <w:tcW w:w="751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учета бюджетных обязательств получателей средств бюджета Партизанского городского окру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оглашения                 от 02 апреля 2012 год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существлении Управлением Федерального казначейства по Приморскому краю отдельных функций по исполнению бюджета Партизанского городского округа при кассовом обслуживании исполнения местного бюджета», заключенного между администрацией Партизанского городского округа и Управлением Федерального казначейства                  по Приморскому краю </w:t>
      </w:r>
    </w:p>
    <w:p>
      <w:pPr>
        <w:pStyle w:val="Heading2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с 01 января 2018 года бюджетные обязательства получателей средств бюджета Партизанского городского округа учитываются Управлением Федерального казначейства по Приморскому краю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финансов Российской Федерации                     от 30 декабря 2015 года № 221н "О Порядке учета территориальными органами Федерального казначейства бюджетных и денежных обязательств получателей средств федерального бюджета" (далее - Порядок № 221н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ами 1 и 2 приложения № 4.1                             к Порядку № 221н не применяются в отношении получателей средств бюджета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получателями средств бюджета Партизанского городского округа документов, установленных в Порядке № 221н, осуществляется посредством СУФД-портал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ения                                        </w:t>
        <w:tab/>
        <w:tab/>
        <w:t xml:space="preserve">                          Е.Б.Семерич </w:t>
      </w:r>
    </w:p>
    <w:sectPr>
      <w:headerReference w:type="default" r:id="rId5"/>
      <w:headerReference w:type="first" r:id="rId6"/>
      <w:type w:val="nextPage"/>
      <w:pgSz w:w="11906" w:h="16727"/>
      <w:pgMar w:left="1418" w:right="708" w:gutter="0" w:header="709" w:top="76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G Times;Times New Roman" w:hAnsi="CG Times;Times New Roman" w:cs="CG Times;Times New Roman"/>
    </w:rPr>
  </w:style>
  <w:style w:type="character" w:styleId="Style16">
    <w:name w:val="Нижний колонтитул Знак"/>
    <w:basedOn w:val="Style12"/>
    <w:qFormat/>
    <w:rPr>
      <w:rFonts w:ascii="CG Times;Times New Roman" w:hAnsi="CG Times;Times New Roman" w:cs="CG Times;Times New Roman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07EDEA8CE89B88E4CA715BC5EC93AAC34BCB47E7B9C0DB48E363AA83p0q0X" TargetMode="External"/><Relationship Id="rId4" Type="http://schemas.openxmlformats.org/officeDocument/2006/relationships/hyperlink" Target="consultantplus://offline/ref=BC07EDEA8CE89B88E4CA715BC5EC93AAC34ACB4BE9B8C0DB48E363AA83009276443FEC3690F40138pEqF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04:00Z</dcterms:created>
  <dc:creator>Shumakov  AV</dc:creator>
  <dc:description/>
  <cp:keywords>бланк шаблон приказ</cp:keywords>
  <dc:language>en-US</dc:language>
  <cp:lastModifiedBy>Semerich</cp:lastModifiedBy>
  <cp:lastPrinted>2017-06-02T15:12:00Z</cp:lastPrinted>
  <dcterms:modified xsi:type="dcterms:W3CDTF">2018-01-29T07:33:00Z</dcterms:modified>
  <cp:revision>4</cp:revision>
  <dc:subject/>
  <dc:title>Финуправление: Бланк приказа</dc:title>
</cp:coreProperties>
</file>