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427" w:hRule="atLeast"/>
        </w:trPr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октября 2017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65-па</w:t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постановления администрации Партизанского городского округа и отмене отдельных постановлений администрации Партизанского городского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18.07.2017 г.             № 178-ФЗ «О внесении изменений в Бюджетный Кодекс Российской Федерации и  статью 3 Федерального Закона «О внесении изменений в Бюджетный Кодекс Российской  Федерации и признании утратившими силу отдельных положений законодательных актов Российской Федерации»,  на основании статей 29,3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ртизанского городского округа от 17.06.2014 года № 538-па «О бюджетных инвестициях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» 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данного постановления слова                «в объекты капитального строительства и (или) на приобретение объектов недвижимого имущества за счет средств бюджета Партизанского городского округа» исключи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,  утвержденном указанным постановл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в объекты капитального строительства и (или) на приобретение объектов недвижимого имущества за счет средств бюджета Партизанского городского округа» исключи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ункте 1 слова «в объекты капитального строительства и (или) на приобретение объектов недвижимого имущества за счет средств бюджета Партизанского городского округ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ребованиях к договору, заключаемому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Партизанского городского округа, утвержденных указанным постановл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в объекты капитального строительства и (или) на приобретение объектов недвижимого имущества за счет средств бюджета Партизанского городского округа» исключи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ункте 1 слова «в объекты капитального строительства и (или) на приобретение объектов недвижимого имущества за счет средств бюджета Партизанского городского округ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.Обязательным условием,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ысшего исполнительного органа государственной власти субъекта Российской Федерации, администрации Партизанского городского округа.». 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в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 постановлением администрации Партизанского городского округа от 14.12.2015 г. № 1144-па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 следующие изменения: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Пункт 2.5.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5. Муниципальны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дания</w:t>
        </w:r>
      </w:hyperlink>
      <w:r>
        <w:rPr>
          <w:rFonts w:cs="Times New Roman" w:ascii="Times New Roman" w:hAnsi="Times New Roman"/>
          <w:sz w:val="28"/>
        </w:rPr>
        <w:t xml:space="preserve"> формирую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.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В пункте 3.15.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) в абзаце первом пред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казатели объема, указанные в предварительном отчете о выполнении муниципального задания за соответствующий финансовый год, меньше показателей, установленных в муниципальном задании, то соответствующие средства субсидии подлежат перечислению в местный бюджет в порядке, установленном бюджетным законодательством»  исключи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полнить абзацем вторым следующего содержа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муниципальном задании. В случае невыполнения муниципального задания  соответствующие средства субсидии подлежат перечислению в местный бюджет в порядке, установленном бюджетным законодательством.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от     28 мая 2015 года № 2015 г. № 518-п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тановление администрации Партизанского городского округа от   10 сентября 2015 года № 841-па «О внесении изменений в постановление администрации Партизанского городского округа от 28 мая 2015 года              №  518-п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от   05 мая 2017 года № 815-па «О внесении изменений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артизанского городского округа, утвержденный постановлением администрации Партизанского городского округа от 28 мая 2015 года              №  518-п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2 постановления администрации Партизанского городского округа  от 31 мая 2015 года № 425- па «О внесении изменений в отдельные постановления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артизанского городского округа        от     30 декабря  2015 года № 1209-па «Об утверждении  ведомственного перечня муниципальных услуг (работ), оказываемых (выполняемых) муниципальными учреждениями, находящимися в ведении отдела культуры и молодежной политики администраци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       от 10 ноября  2016 года № 916-па «О внесении изменений в   ведомственный перечень муниципальных услуг (работ), оказываемых (выполняемых) муниципальными учреждениями, находящимися в ведении отдела культуры и молодежной политики администраци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       от     30 декабря  2015 года № 1214-па «Об утверждении  ведомственного перечня муниципальных услуг и работ, оказываемых и выполняемых муниципальными учреждениями, находящимися в ведении отдела образования администраци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       от 27 декабря  2016 года № 1091-па «О внесении изменений в   ведомственный перечень муниципальных услуг и работ, оказываемых и выполняемых муниципальными учреждениями, находящимися в ведении отдела образования администрации Партизанского городского округ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Партизанского городского округа        от  09 января  2017 года № 2-па «Об утверждении  ведомственного перечня муниципальных услуг в сфере обеспечен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и» и вступает в силу после официального опубликования, но не ранее 1 января 2018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А.В.Зражевский </w:t>
      </w:r>
    </w:p>
    <w:p>
      <w:pPr>
        <w:pStyle w:val="Normal"/>
        <w:ind w:left="1654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42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8DDD7A32E70E10183034C296F4D037EFD5C237ED6C2B0B4DC02EBB62A87B1h6h8F" TargetMode="External"/><Relationship Id="rId4" Type="http://schemas.openxmlformats.org/officeDocument/2006/relationships/hyperlink" Target="http://domino.primorsky.ru/IS-APK/k-protokol.nsf/last10.html/\lP3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8:00Z</dcterms:created>
  <dc:creator>Бойко</dc:creator>
  <dc:description/>
  <cp:keywords/>
  <dc:language>en-US</dc:language>
  <cp:lastModifiedBy>Бойко</cp:lastModifiedBy>
  <cp:lastPrinted>2017-08-22T18:29:00Z</cp:lastPrinted>
  <dcterms:modified xsi:type="dcterms:W3CDTF">2017-10-25T05:15:00Z</dcterms:modified>
  <cp:revision>6</cp:revision>
  <dc:subject/>
  <dc:title/>
</cp:coreProperties>
</file>