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89280" cy="6578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ФИНАНСОВОЕ  УПРАВЛЕНИЕ  АДМИНИСТРАЦИИ</w:t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АРТИЗАНСКОГО  ГОРОДСКОГО  ОКРУГА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28  декабря  2015 г</w:t>
      </w:r>
      <w:r>
        <w:rPr>
          <w:rFonts w:cs="Times New Roman" w:ascii="Times New Roman" w:hAnsi="Times New Roman"/>
          <w:sz w:val="28"/>
        </w:rPr>
        <w:t xml:space="preserve">.                                                                                           </w:t>
      </w:r>
      <w:r>
        <w:rPr>
          <w:rFonts w:cs="Times New Roman" w:ascii="Times New Roman" w:hAnsi="Times New Roman"/>
          <w:sz w:val="28"/>
          <w:u w:val="single"/>
        </w:rPr>
        <w:t xml:space="preserve">№ 34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7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1"/>
      </w:tblGrid>
      <w:tr>
        <w:trPr/>
        <w:tc>
          <w:tcPr>
            <w:tcW w:w="79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О внесении изменений в Порядок исполнения местного бюджета по расходам, источникам финансирования дефицита местного бюджета и санкционирования оплаты денежных обязательств, утвержденный приказом финансового управления администрации Партизанского городского округа от 25 декабря 2007 года № 9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статьи 219, абзацем 2 статьи 219.2 Бюджетного кодекса Российской Феде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1. Внести в приложение «Порядок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» к Порядку исполнения местного бюджета по расходам, источникам финансирования дефицита местного бюджета и санкционирования оплаты денежных средств, утвержденному приказом финансового управления администрации Партизанского городского округа от 25 декабря 2007 года № 9 (далее – приложение к Порядку) 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1.1. Пункты 2 и 3 ч</w:t>
      </w:r>
      <w:r>
        <w:rPr>
          <w:rFonts w:cs="Times New Roman" w:ascii="Times New Roman" w:hAnsi="Times New Roman"/>
          <w:sz w:val="28"/>
          <w:szCs w:val="28"/>
        </w:rPr>
        <w:t>асти 10 приложения к Порядку изложить в следующей редакции: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) соответствие указанных в Заявке кодов бюджетной классификации, относящихся к расходам бюджетов, текстовому назначению платежа, исходя из содержания текста назначения платежа, в соответствии с утвержденным в установленном порядке Министерством финансов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менения бюджетной классификации Российской Федера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ответствие содержания операции, исходя из документа, подтверждающего возникновение денежного обязательства, коду бюджетной классификации и содержанию текста назначения платежа, указанным в Заявке;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ункт 2 части 12 приложения к Порядку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) соответствие указанных в Заявке кодов бюджетной классификации, относящихся к расходам бюджетов, исходя из содержания текста назначения платежа, кодам, указанным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менения бюджетной классификации Российской Федерации, утвержденном в установленном порядке Министерством финансов Российской Федерации;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2 части 13 приложения к Порядку изложить в следующей редакции: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) соответствие указанных в Заявке кодов бюджетной классификации, относящихся к источникам финансирования дефицитов бюджетов, исходя из содержания текста назначения платежа, кодам, указанным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менения бюджетной классификации Российской Федерации, утвержденном в установленном порядке Министерством финансов Российской Федерации;»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ий приказ вступает в силу с 01 января 2016 года. 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  <w:tab/>
        <w:tab/>
        <w:tab/>
        <w:tab/>
        <w:tab/>
        <w:tab/>
        <w:tab/>
        <w:tab/>
        <w:t xml:space="preserve">Е.Б.Семерич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cs="Times New Roman"/>
    </w:rPr>
  </w:style>
  <w:style w:type="character" w:styleId="Style16">
    <w:name w:val="Нижний колонтитул Знак"/>
    <w:basedOn w:val="Style13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186C0839FA3D5D169CE4DE03F699C75BA6AA81DFB0D74BAB29FCC544CDC6CF61D713DB99E358CFo9E0D" TargetMode="External"/><Relationship Id="rId4" Type="http://schemas.openxmlformats.org/officeDocument/2006/relationships/hyperlink" Target="consultantplus://offline/ref=15186C0839FA3D5D169CE4DE03F699C75BA6AA81DFB0D74BAB29FCC544CDC6CF61D713DB99E358CFo9E0D" TargetMode="External"/><Relationship Id="rId5" Type="http://schemas.openxmlformats.org/officeDocument/2006/relationships/hyperlink" Target="consultantplus://offline/ref=15186C0839FA3D5D169CE4DE03F699C75BA6AA81DFB0D74BAB29FCC544CDC6CF61D713DB99E358CFo9E0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0:17:00Z</dcterms:created>
  <dc:creator>Бойко</dc:creator>
  <dc:description/>
  <cp:keywords/>
  <dc:language>en-US</dc:language>
  <cp:lastModifiedBy>pshonyak</cp:lastModifiedBy>
  <cp:lastPrinted>2015-12-28T14:56:00Z</cp:lastPrinted>
  <dcterms:modified xsi:type="dcterms:W3CDTF">2015-12-28T05:38:00Z</dcterms:modified>
  <cp:revision>5</cp:revision>
  <dc:subject/>
  <dc:title/>
</cp:coreProperties>
</file>