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ОТВЕТ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ого проекта количественным критер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678"/>
        <w:gridCol w:w="1559"/>
        <w:gridCol w:w="1418"/>
        <w:gridCol w:w="1701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ичественного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баллы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224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коэффициент крит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" cy="2247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ый бал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090" cy="2247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, результатов реализации инвестиционного проекта в соответствии с паспортом инвестицио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, характеризующих результат реализации указа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и технико-экономические показатели проекта-аналога, реализуемого (или реализованного) на территории Партизанского городского округа, в случае отсутствия такого проекта-аналога сведения и технико-экономические характеристики проекта-аналога, реализуемого (или реализованного) в Российской Федерации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требителей продукции (услуг), создаваемой в результате реализации инвестиционного проекта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отребности в услугах, предоставляемых с использованием объекта капитального строительства, объекта реконструкции, в том числе с элементами реставрации, технического перевооружения объекта муниципальной собственности Партизанского городского округа, создаваемого в результате реализации инвестиционного проекта, или объекта недвижимого имущества, приобретаемого в муниципальную собственность Партизанского городского округа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отребности в услугах, предоставляемых с использованием объекта капитального строительства муниципальной собственности Партизанского городского округа, создаваемого в результате реализации инвестиционного проекта, для обеспечения уровня проектной мощности объекта капитального строительства муниципальной собственности Партизан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естиционного проекта инженерной и транспортной инфраструктурой в объемах, достаточных для ег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ланируемого обеспечения создаваемого (реконструируемого) объекта капитального строительства муниципальной собственности Партизанского городского округ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К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7:00Z</dcterms:created>
  <dc:creator>vera</dc:creator>
  <dc:description/>
  <cp:keywords/>
  <dc:language>en-US</dc:language>
  <cp:lastModifiedBy>vera</cp:lastModifiedBy>
  <cp:lastPrinted>2014-09-08T17:52:00Z</cp:lastPrinted>
  <dcterms:modified xsi:type="dcterms:W3CDTF">2014-10-23T05:54:00Z</dcterms:modified>
  <cp:revision>7</cp:revision>
  <dc:subject/>
  <dc:title/>
</cp:coreProperties>
</file>