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28"/>
          <w:szCs w:val="28"/>
        </w:rPr>
        <w:t>П Р И К АЗ</w:t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3"/>
        <w:gridCol w:w="956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14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102" w:hRule="atLeast"/>
        </w:trPr>
        <w:tc>
          <w:tcPr>
            <w:tcW w:w="8046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риказ финансового управления администрации Партизанского городского округа                     от 28 февраля 2013 года № 4 </w:t>
            </w:r>
          </w:p>
        </w:tc>
      </w:tr>
    </w:tbl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>В соответствии со</w:t>
      </w:r>
      <w:hyperlink r:id="rId3">
        <w:r>
          <w:rPr>
            <w:rStyle w:val="InternetLink"/>
            <w:bCs/>
            <w:sz w:val="28"/>
            <w:szCs w:val="28"/>
          </w:rPr>
          <w:t xml:space="preserve"> статьёй 78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Партизанского городского округа от 13 марта 2014 г. № 208-па «О Порядке осуществления капитальных вложений в объекты муниципальной собственности Партизанского городского округа за счёт средств бюджета Партиза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администрации Партизанского городского округа от 28 февраля 2013 года № 4                               «О санкционировании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               1 статьи 78.1 Бюджетного кодекса Российской Федерации из бюджета Партизанского городского округа» (далее – Приказ №4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и пункте 1 Приказа № 4 после слов «с абзацем вторым пункта 1 статьи 78.1» дополнить словами «и пунктом 1 статьи 78.2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/>
      </w:pPr>
      <w:r>
        <w:rPr>
          <w:sz w:val="28"/>
          <w:szCs w:val="28"/>
        </w:rPr>
        <w:t>Преамбулу Приказа №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частями 3.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.7 статьи 2</w:t>
        </w:r>
      </w:hyperlink>
      <w:r>
        <w:rPr>
          <w:sz w:val="28"/>
          <w:szCs w:val="28"/>
        </w:rPr>
        <w:t xml:space="preserve"> Федерального закона от 3 ноября 2006 года № 174-ФЗ                       «Об автономных учреждениях», </w:t>
      </w:r>
      <w:hyperlink r:id="rId9">
        <w:r>
          <w:rPr>
            <w:rStyle w:val="InternetLink"/>
            <w:sz w:val="28"/>
            <w:szCs w:val="28"/>
          </w:rPr>
          <w:t>частью 16 статьи 30</w:t>
        </w:r>
      </w:hyperlink>
      <w:r>
        <w:rPr>
          <w:sz w:val="28"/>
          <w:szCs w:val="28"/>
        </w:rPr>
        <w:t xml:space="preserve">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Партизанского городского округа               от 13 марта 2014 года № 208-па «</w:t>
      </w:r>
      <w:r>
        <w:rPr>
          <w:bCs/>
          <w:sz w:val="28"/>
          <w:szCs w:val="28"/>
        </w:rPr>
        <w:t>О порядке осуществления  капитальных вложений в объекты муниципальной собственности Партизанского городского округа за счет средств бюджета Партизанского городского округа»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санкционирования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из бюджета Партизанского городского округа, утвержденный Приказом № 4 изложить в редакции приложения настоящего приказ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Е.Б.Семерич 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9F7E2BD7BAFCF14D0479EE6CE2F6A5D4C527D921FDD9E480F58DE394EFE6480B332B1E20CC32Ch0zDF" TargetMode="External"/><Relationship Id="rId4" Type="http://schemas.openxmlformats.org/officeDocument/2006/relationships/hyperlink" Target="consultantplus://offline/ref=F159F7E2BD7BAFCF14D0479EE6CE2F6A5D4E5A739A1FDD9E480F58DE394EFE6480B332B1E20FC728h0z9F" TargetMode="External"/><Relationship Id="rId5" Type="http://schemas.openxmlformats.org/officeDocument/2006/relationships/hyperlink" Target="consultantplus://offline/ref=E51612041234CC90C9ED123B475213CFDB9C463843093026BC9001D8F8D6E9EEA21BB50577B3U1U7A" TargetMode="External"/><Relationship Id="rId6" Type="http://schemas.openxmlformats.org/officeDocument/2006/relationships/hyperlink" Target="consultantplus://offline/ref=E51612041234CC90C9ED123B475213CFDB9C463843093026BC9001D8F8D6E9EEA21BB50776B4153DU3UDA" TargetMode="External"/><Relationship Id="rId7" Type="http://schemas.openxmlformats.org/officeDocument/2006/relationships/hyperlink" Target="consultantplus://offline/ref=E51612041234CC90C9ED123B475213CFDB9D48384E063026BC9001D8F8D6E9EEA21BB50776B71338U3U1A" TargetMode="External"/><Relationship Id="rId8" Type="http://schemas.openxmlformats.org/officeDocument/2006/relationships/hyperlink" Target="consultantplus://offline/ref=E51612041234CC90C9ED123B475213CFDB9D48384E063026BC9001D8F8D6E9EEA21BB50776B71338U3U0A" TargetMode="External"/><Relationship Id="rId9" Type="http://schemas.openxmlformats.org/officeDocument/2006/relationships/hyperlink" Target="consultantplus://offline/ref=E51612041234CC90C9ED123B475213CFDB9C46354A083026BC9001D8F8D6E9EEA21BB50776B6123AU3U9A" TargetMode="External"/><Relationship Id="rId10" Type="http://schemas.openxmlformats.org/officeDocument/2006/relationships/hyperlink" Target="consultantplus://offline/ref=E51612041234CC90C9ED123B475213CFDB9E4E364B093026BC9001D8F8UDU6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11:00Z</dcterms:created>
  <dc:creator>admcto</dc:creator>
  <dc:description/>
  <cp:keywords/>
  <dc:language>en-US</dc:language>
  <cp:lastModifiedBy>Pshonyak</cp:lastModifiedBy>
  <cp:lastPrinted>2013-03-05T09:33:00Z</cp:lastPrinted>
  <dcterms:modified xsi:type="dcterms:W3CDTF">2014-07-03T00:23:00Z</dcterms:modified>
  <cp:revision>11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