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                                                                          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0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17.06.2014 г. № 538-п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97"/>
      <w:bookmarkStart w:id="1" w:name="Par91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договору, заключаемому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договору, заключаемому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 и (или) на приобретение объектов недвижимого имущества за счет средств  бюджета Партизанского городского округа  (далее - договор об участии Партизанского городского округа в собственности субъекта бюджетных инвестиций) предъявляются следующие требования к содержанию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субъекта бюджетных инвести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к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Партизанского городского округа (далее - местный бюджет), утвержденного администрацией Партизанского городского округа, и предусмотренном в решен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м предоставляемых бюджетных инвестиций с разбивкой по годам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 и сроки пред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аво главного распорядителя и органов внутреннего муниципального финансового контроля на проведение проверок соблюдения субъектом бюджетных инвестиций условий предоставления бюджетных инвести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бязанность субъекта бюджетных инвестиций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бязанность субъекта бюджетных инвестиций провести технологический и ценовой аудит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тветственность субъекта бюджетных инвестиций за неисполнение или ненадлежащее исполнение обязательств по договору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об участии Партизанского городского округа в собственности субъекта бюджетных инвестиций составляется не менее чем в трех экземплярах, по одному экземпляру для администрации Партизанского городского округа, главного распорядителя и  субъекта бюджетных инвести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0:00Z</dcterms:created>
  <dc:creator>Бойко</dc:creator>
  <dc:description/>
  <cp:keywords/>
  <dc:language>en-US</dc:language>
  <cp:lastModifiedBy>Prihodko</cp:lastModifiedBy>
  <dcterms:modified xsi:type="dcterms:W3CDTF">2014-06-17T04:23:00Z</dcterms:modified>
  <cp:revision>5</cp:revision>
  <dc:subject/>
  <dc:title/>
</cp:coreProperties>
</file>