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ПАРТИЗАН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января 2014 года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>минут                                                   №99/4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Normal"/>
        <w:spacing w:lineRule="auto" w:line="240" w:before="0" w:after="0"/>
        <w:ind w:right="5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на должность главы Партизанского городского округа Зражевского Александра Валерьевич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на должность главы Партизанского городского округа Зражевского Александра Валер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города Партизанска установила следующе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0 января 2014 года кандидатом на должность главы Партизанского городского округа Зражевским А.В. в территориальную избирательную комиссию города Партизанска были представлены 229 подписей избирателей, из которых в соответствии с частями 2, 4 статьи 45 Избирательного кодекса Приморского края было проверено 223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писных листов, проводилась с привлечением эксперта ЭКЦ УМВД по Приморскому краю, специалиста ГАС «Выборы», Отделением Федеральной миграционной службы по Приморскому краю в Партизанском городском округе, жалоб о нарушениях в процессе проверки подписных листов в территориальную избирательную комиссию города Партизанска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4 года рабочей группой по проверке достоверности подписей избирателей и данных об избирателях, поставивших свои подписи в поддержку выдвижения кандидатов на должность главы Партизанского городского округа был составлен итоговый протокол по проверке достоверности подписей избирателей и данных об избирателях, поставивших свои подписи в поддержку выдвижения кандидата Зражевского Александра Валерьевича, выдвинутого в порядке самовыдвижения, в котором было отражено, что из проверенных 223 подписей недействительными являются 15 подписей, действительными – 208 подписей. Для регистрации кандидата на должность главы Партизанского городского округа в соответствии с частью 1 статьи 42 Избирательного кодекса Приморского края необходимо 203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ется основание для регистрации Зражевского Александра Валерьевича кандидатом на должность главы Партизанского городск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о статьями 33, 34, 37, 38 Федерального закона «Об основных гарантиях избирательных прав и права на участие в референдуме граждан Российской Федерации», статьями 39, 40,  44, 45, 46 Избирательного кодекса Приморского края территориальная избирательная комиссия города Партизанск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на должность главы Партизанского городского округа Зражевского Александра Валерьевича, 12 февраля 1970 года рождения, образование высшее, место работы Новицкое сельское поселение Партизанского муниципального района - Глава, место жительства: г. Новосибирск, субъект выдвижения: самовыдвижение, дата выдвижения 14 января 2014 года.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ому кандидату  на должность главы Партизанского городского округа  Зражевскому Александру Валерьевичу  удостоверение 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Е.В. Обытоцкая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О.Ю. Лант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4:00Z</dcterms:created>
  <dc:creator>Izbirkom</dc:creator>
  <dc:description/>
  <cp:keywords/>
  <dc:language>en-US</dc:language>
  <cp:lastModifiedBy>Danilovich</cp:lastModifiedBy>
  <cp:lastPrinted>2014-01-30T09:54:00Z</cp:lastPrinted>
  <dcterms:modified xsi:type="dcterms:W3CDTF">2014-01-31T03:44:00Z</dcterms:modified>
  <cp:revision>2</cp:revision>
  <dc:subject/>
  <dc:title/>
</cp:coreProperties>
</file>