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АРТИЗ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14 г.                                                                                            №98/449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на должность главы Партизанского городского округа Кузьмина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Максима Владимирович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документы для регистрации кандидата на должность главы Партизанского городского округа, представленные Кузьминым Максимом Владимировичем, в соответствии со статьями 33, 34, 37, 38 Федерального закона «Об основных гарантиях избирательных прав и права на участие в референдуме граждан Российской Федерации», статьями 39, 40,  44, 45, 46 Избирательного кодекса Приморского края 23 января 2014 года в 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 минут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на должность главы Партизанского городского округа Кузьмина Максима Владимировича, 30 января 1982 года рождения, образование высшее, место работы ООО «Радио Маркет», место жительства: г. Владивосток, субъект выдвижения: избирательное объединение «Приморское региональное отделение Политическая партия ЛДПР», дата выдвижения 15 января 2014 года.</w:t>
      </w:r>
    </w:p>
    <w:p>
      <w:pPr>
        <w:pStyle w:val="Normal"/>
        <w:numPr>
          <w:ilvl w:val="0"/>
          <w:numId w:val="1"/>
        </w:numPr>
        <w:spacing w:lineRule="auto" w:line="276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 на должность главы Партизанского городского округа  Кузьмину Максиму Владимировичу  удостоверение  установленного образц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                                       Е.В. Обытоцка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комиссии                                               О.Ю. Лантух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5:00Z</dcterms:created>
  <dc:creator>ххх</dc:creator>
  <dc:description/>
  <cp:keywords/>
  <dc:language>en-US</dc:language>
  <cp:lastModifiedBy>Danilovich</cp:lastModifiedBy>
  <cp:lastPrinted>2014-01-23T16:53:00Z</cp:lastPrinted>
  <dcterms:modified xsi:type="dcterms:W3CDTF">2014-01-31T03:55:00Z</dcterms:modified>
  <cp:revision>2</cp:revision>
  <dc:subject/>
  <dc:title>ТЕРРИТОРИАЛЬНАЯ  ИЗБИРАТЕЛЬНАЯ  КОМИССИЯ</dc:title>
</cp:coreProperties>
</file>