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4г.                                                                                           №97/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артиз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голосования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временного пребывания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ей на досрочных выборах главы Партизанского городского округа, назначенных на 02 марта 2014г.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9 Федерального закона «Об основных гарантиях избирательных прав и права на участие в референдуме граждан Российской Федерации и частью 4 статьи 15 Избирательного кодекса Приморского края территориальная избирательная комисс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3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избирательный участок для голосования в месте временного пребывания избирателей на территории краевого государственного бюджетного  учреждения здравоохранения «Партизанская городская больница № 1» г. Партизанск, улица Ленинская, д. 30, телефон 6-24-4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3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избирательному участку, образованному в месте временного пребывания избирателей на территории краевого государственного бюджетного  учреждения здравоохранения «Партизанская городская больница № 1» для голосования на дополнительных выборах главы Партиза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3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и»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Е.В. Обытоцкая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О.Ю. Лант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3:17:00Z</dcterms:created>
  <dc:creator>Izbirkom</dc:creator>
  <dc:description/>
  <cp:keywords/>
  <dc:language>en-US</dc:language>
  <cp:lastModifiedBy>Danilovich</cp:lastModifiedBy>
  <cp:lastPrinted>2014-01-21T21:05:00Z</cp:lastPrinted>
  <dcterms:modified xsi:type="dcterms:W3CDTF">2014-01-23T23:17:00Z</dcterms:modified>
  <cp:revision>2</cp:revision>
  <dc:subject/>
  <dc:title/>
</cp:coreProperties>
</file>