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 УПРАВЛЕНИЕ  АДМИНИСТРАЦИИ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РТИЗАНСКОГО  ГОРОДСКОГО  ОКРУГА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8  февраля  2013 г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орядок исполнения местного бюджета по расходам, источникам финансирования дефицита местного бюджета и санкционирования оплаты денежных средств, утвержденный приказом финансового управления администрации Партизанского городского округа от 25 декабря 2007 года № 9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19, абзацем 2 статьи 219.2 Бюджетного кодекса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 Внести в Порядок исполнения местного бюджета по расходам, источникам финансирования дефицита местного бюджета и санкционирования оплаты денежных средств, утвержденный приказом финансового управления администрации Партизанского городского округа от 25 декабря 2007 года № 9  (далее - Порядок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ь 3.3 раздела II 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Санкционирование оплаты денеж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получателей средств местного бюджета осуществляется согласно прилагаемому Порядку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6 раздела III Порядка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анкционирование оплаты денежных обязательств администраторов источников финансирования дефицита местного бюджета осуществляется согласно прилагаемому Порядку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 01 марта 2013 года.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Е.Б.Семерич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3:00Z</dcterms:created>
  <dc:creator>Бойко</dc:creator>
  <dc:description/>
  <cp:keywords/>
  <dc:language>en-US</dc:language>
  <cp:lastModifiedBy>renyova</cp:lastModifiedBy>
  <cp:lastPrinted>2013-03-05T12:08:00Z</cp:lastPrinted>
  <dcterms:modified xsi:type="dcterms:W3CDTF">2013-03-05T01:08:00Z</dcterms:modified>
  <cp:revision>4</cp:revision>
  <dc:subject/>
  <dc:title/>
</cp:coreProperties>
</file>