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05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 w:val="30"/>
          <w:szCs w:val="30"/>
        </w:rPr>
        <w:t xml:space="preserve">ФИНАНСОВОЕ  УПРАВЛЕНИЕ  АДМИНИСТРАЦИИ ПАРТИЗАНСКОГО  ГОРОДСКОГО  ОКРУГ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  <w:tab w:val="left" w:pos="5984" w:leader="none"/>
        </w:tabs>
        <w:jc w:val="center"/>
        <w:rPr/>
      </w:pPr>
      <w:r>
        <w:rPr>
          <w:sz w:val="30"/>
          <w:szCs w:val="30"/>
        </w:rPr>
        <w:t>П Р И К А З</w:t>
      </w:r>
    </w:p>
    <w:p>
      <w:pPr>
        <w:pStyle w:val="Normal"/>
        <w:tabs>
          <w:tab w:val="clear" w:pos="720"/>
          <w:tab w:val="center" w:pos="4819" w:leader="none"/>
          <w:tab w:val="left" w:pos="5984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5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  <w:gridCol w:w="595"/>
      </w:tblGrid>
      <w:tr>
        <w:trPr>
          <w:trHeight w:val="322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8 января  2013 г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ind w:right="35" w:firstLine="72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 Порядке составления и ведения кассового пла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ения бюджета Партизанского городского округ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 соответствии  со статьей 217.1 Бюджетного Кодекса Российской Федерации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 прилагаемый  Порядок  составления и ведения кассового плана  исполнения бюджета Партизанского городского округа.</w:t>
      </w:r>
    </w:p>
    <w:p>
      <w:pPr>
        <w:pStyle w:val="TextBodyIndent"/>
        <w:rPr>
          <w:szCs w:val="28"/>
        </w:rPr>
      </w:pPr>
      <w:r>
        <w:rPr>
          <w:szCs w:val="28"/>
        </w:rPr>
        <w:t>2. Признать утратившими силу приказы финансового управления от 25 декабря 2007 года №4 «О порядке составления и ведения кассового плана исполнения бюджета Партизанского городского округа» и от 31 декабря 2008 года  №31 «О внесении изменений в Порядок составления и ведения кассового плана исполнения бюджета Партизанского городского округа»</w:t>
      </w:r>
    </w:p>
    <w:p>
      <w:pPr>
        <w:pStyle w:val="TextBodyIndent"/>
        <w:rPr/>
      </w:pPr>
      <w:r>
        <w:rPr>
          <w:szCs w:val="28"/>
        </w:rPr>
        <w:t>3.Настоящий  приказ  вступает в силу с 1 января 201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  <w:t xml:space="preserve">Начальник управления </w:t>
        <w:tab/>
        <w:tab/>
        <w:tab/>
        <w:tab/>
        <w:tab/>
        <w:t xml:space="preserve">         </w:t>
        <w:tab/>
        <w:tab/>
        <w:t xml:space="preserve">Е.Б.Семерич </w:t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казом финансового управления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артизанского городского округ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 «</w:t>
            </w:r>
            <w:r>
              <w:rPr>
                <w:szCs w:val="28"/>
                <w:u w:val="single"/>
              </w:rPr>
              <w:t>18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>января</w:t>
            </w:r>
            <w:r>
              <w:rPr>
                <w:szCs w:val="28"/>
              </w:rPr>
              <w:t xml:space="preserve"> 20</w:t>
            </w:r>
            <w:r>
              <w:rPr>
                <w:szCs w:val="28"/>
                <w:u w:val="single"/>
              </w:rPr>
              <w:t>13</w:t>
            </w:r>
            <w:r>
              <w:rPr>
                <w:szCs w:val="28"/>
              </w:rPr>
              <w:t xml:space="preserve">. № </w:t>
            </w:r>
            <w:r>
              <w:rPr>
                <w:szCs w:val="28"/>
                <w:u w:val="single"/>
              </w:rPr>
              <w:t>1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left="648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ления и ведения кассового плана исполнения бюджет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ртизанского городского округа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  <w:tab/>
        <w:t>Общие положения</w:t>
      </w:r>
    </w:p>
    <w:p>
      <w:pPr>
        <w:pStyle w:val="TextBodyIndent"/>
        <w:spacing w:lineRule="auto" w:line="240"/>
        <w:ind w:firstLine="567"/>
        <w:rPr/>
      </w:pPr>
      <w:r>
        <w:rPr>
          <w:color w:val="000000"/>
          <w:szCs w:val="28"/>
        </w:rPr>
        <w:t>1.Настоящий Порядок разработан в соответствии со статьей  217.1 Бюджетного кодекса Российской Федерации и определяет правила составления и ведения кассового плана исполнения бюджета Партизанского городского округа (далее местный бюджет) в текущем финансовом году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2.Кассовый план </w:t>
      </w:r>
      <w:r>
        <w:rPr>
          <w:color w:val="000000"/>
          <w:szCs w:val="28"/>
        </w:rPr>
        <w:t xml:space="preserve">исполнения местного бюджета в </w:t>
      </w:r>
      <w:r>
        <w:rPr>
          <w:szCs w:val="28"/>
        </w:rPr>
        <w:t>текущем финансовом</w:t>
      </w:r>
      <w:r>
        <w:rPr>
          <w:color w:val="000000"/>
          <w:szCs w:val="28"/>
        </w:rPr>
        <w:t xml:space="preserve"> году (далее – кассовый план) включает прогноз кассовых поступлений  в местный бюджет и кассовых выплат из местного бюджета </w:t>
      </w:r>
      <w:bookmarkStart w:id="0" w:name="OLE_LINK2"/>
      <w:bookmarkStart w:id="1" w:name="OLE_LINK1"/>
      <w:r>
        <w:rPr>
          <w:color w:val="000000"/>
          <w:szCs w:val="28"/>
        </w:rPr>
        <w:t xml:space="preserve">на текущий финансовый год с помесячной </w:t>
      </w:r>
      <w:bookmarkEnd w:id="0"/>
      <w:bookmarkEnd w:id="1"/>
      <w:r>
        <w:rPr>
          <w:color w:val="000000"/>
          <w:szCs w:val="28"/>
        </w:rPr>
        <w:t>детализацией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3.Составление и ведение кассового плана осуществляется  финансовым управлением администрации Партизанского городского округа  (далее - финансовое управление) по форме согласно приложению №1 к настоящему Порядку на основани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Cs w:val="28"/>
        </w:rPr>
        <w:t xml:space="preserve">- показателей для кассового плана по доходам местного бюджета, составляемых в порядке, предусмотренном разделом 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настоящего Порядка;</w:t>
      </w:r>
    </w:p>
    <w:p>
      <w:pPr>
        <w:pStyle w:val="2"/>
        <w:ind w:firstLine="567"/>
        <w:rPr/>
      </w:pPr>
      <w:r>
        <w:rPr>
          <w:color w:val="000000"/>
          <w:szCs w:val="28"/>
        </w:rPr>
        <w:t xml:space="preserve">- показателей для кассового плана по расходам местного бюджета, составляемых в порядке, предусмотренном разделом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настоящего Порядка;</w:t>
      </w:r>
    </w:p>
    <w:p>
      <w:pPr>
        <w:pStyle w:val="2"/>
        <w:ind w:firstLine="567"/>
        <w:rPr/>
      </w:pPr>
      <w:r>
        <w:rPr>
          <w:color w:val="000000"/>
          <w:szCs w:val="28"/>
        </w:rPr>
        <w:t xml:space="preserve">- показателей для кассового плана по источникам финансирования дефицита местного бюджета, составляемых в порядке, предусмотренном разделом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настоящего Порядка;</w:t>
      </w:r>
    </w:p>
    <w:p>
      <w:pPr>
        <w:pStyle w:val="2"/>
        <w:ind w:firstLine="567"/>
        <w:rPr/>
      </w:pPr>
      <w:r>
        <w:rPr>
          <w:color w:val="000000"/>
          <w:szCs w:val="28"/>
        </w:rPr>
        <w:t>- иных необходимых показателей.</w:t>
      </w:r>
    </w:p>
    <w:p>
      <w:pPr>
        <w:pStyle w:val="TextBody"/>
        <w:ind w:firstLine="567"/>
        <w:rPr/>
      </w:pPr>
      <w:r>
        <w:rPr>
          <w:szCs w:val="28"/>
        </w:rPr>
        <w:t xml:space="preserve">4.Уточнение и представление в финансовое управление показателей для кассового плана осуществляется в порядке, предусмотренном разделами  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настоящего Порядка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II. Порядок составления, уточнения и представления показателей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ля кассового плана по доходам местного бюджета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 </w:t>
        <w:tab/>
        <w:t>Показатели для кассового плана по доходам местного бюджета формируются на основании прогноза кассовых поступлений доходов в местный бюджет  с помесячным распределением на текущий финансовый год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6. </w:t>
        <w:tab/>
        <w:t>В целях составления кассового плана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ные администраторы доходов местного бюджета формируют прогноз кассовых поступлений в местный  бюджет администрируемых ими доходов по форме согласно приложению № 2 к  настоящему Порядку и представляют его в финансовое управление не позднее 25 декабря отчетного финансового года;</w:t>
      </w:r>
    </w:p>
    <w:p>
      <w:pPr>
        <w:pStyle w:val="TextBody"/>
        <w:ind w:firstLine="709"/>
        <w:rPr/>
      </w:pPr>
      <w:r>
        <w:rPr>
          <w:szCs w:val="28"/>
        </w:rPr>
        <w:t xml:space="preserve">финансовое управление формирует прогноз по поступлениям доходов в местный бюджет на текущий финансовый год с помесячной детализацией.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ab/>
        <w:t>7.</w:t>
        <w:tab/>
        <w:t>В целях ведения кассового плана: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ные администраторы доходов местного бюджета формируют уточненный прогноз кассовых поступлений в местный бюджет  администрируемых ими  доходов по форме согласно приложению № 3  к настоящему Порядку и представляют его в финансовое управление не позднее 5 числа текущего месяца;</w:t>
      </w:r>
    </w:p>
    <w:p>
      <w:pPr>
        <w:pStyle w:val="TextBody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финансовое управление формирует уточненный прогноз  кассовых поступлений доходов в местный бюджет на текущий финансовый год с помесячной детализацией.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При уточнении прогноза кассовых поступлений доходов в местный бюджет  указываются фактические кассовые поступления доходов местного бюджета за отчетный период и уточняются соответствующие показатели планового периода и  текущего месяца.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ab/>
        <w:t>В случае отклонения фактических поступлений по определенному виду доходов местного бюджета в отчетном периоде от соответствующего показателя прогноза кассовых поступлений доходов в местный бюджет на величину более чем 5 процентов от указанного показателя, соответствующий главный администратор доходов местного бюджета представляет в финансовое управление пояснительную записку с отражением причин указанного отклонения одновременно с уточненным прогнозом кассовых поступлений доходов в местный бюджет.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8. Главные администраторы доходов местного бюджета в случае внесения изменений в бюджет в недельный срок с даты опубликования Решения Думы Партизанского городского округа о внесении изменений в бюджет представляют в финансовое управление уточненный прогноз кассовых поступлений доходов в местный  бюджет.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составления, уточнения и представления показателей для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b/>
          <w:szCs w:val="28"/>
        </w:rPr>
        <w:t>кассового плана по расходам местного бюджета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9.</w:t>
        <w:tab/>
        <w:t>Показатели для кассового плана по расходам местного бюджета формируются на основании:</w:t>
      </w:r>
    </w:p>
    <w:p>
      <w:pPr>
        <w:pStyle w:val="2"/>
        <w:ind w:firstLine="720"/>
        <w:rPr/>
      </w:pPr>
      <w:r>
        <w:rPr>
          <w:color w:val="000000"/>
          <w:szCs w:val="28"/>
        </w:rPr>
        <w:t xml:space="preserve">сводной бюджетной росписи по расходам местного бюджета, лимитов бюджетных обязательств, утвержденных финансовым управлением, на текущий </w:t>
      </w:r>
      <w:r>
        <w:rPr>
          <w:szCs w:val="28"/>
        </w:rPr>
        <w:t xml:space="preserve"> финансовый</w:t>
      </w:r>
      <w:r>
        <w:rPr>
          <w:color w:val="000000"/>
          <w:szCs w:val="28"/>
        </w:rPr>
        <w:t xml:space="preserve"> год;</w:t>
      </w:r>
    </w:p>
    <w:p>
      <w:pPr>
        <w:pStyle w:val="2"/>
        <w:ind w:firstLine="720"/>
        <w:rPr/>
      </w:pPr>
      <w:r>
        <w:rPr>
          <w:szCs w:val="28"/>
        </w:rPr>
        <w:t>прогнозов кассовых выплат по расходам местного бюджета с помесячной детализацией на текущий финансовый год.</w:t>
      </w:r>
    </w:p>
    <w:p>
      <w:pPr>
        <w:pStyle w:val="2"/>
        <w:ind w:firstLine="720"/>
        <w:rPr/>
      </w:pPr>
      <w:r>
        <w:rPr>
          <w:szCs w:val="28"/>
        </w:rPr>
        <w:t>10.</w:t>
        <w:tab/>
        <w:t>В целях составления кассового плана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ные распорядители средств местного  бюджета формируют прогноз кассовых выплат из местного бюджета  по форме согласно приложению № 4 к настоящему Порядку и представляют его в финансовое управление не позднее 25 декабря отчетного финансового года; </w:t>
      </w:r>
    </w:p>
    <w:p>
      <w:pPr>
        <w:pStyle w:val="TextBody"/>
        <w:ind w:firstLine="709"/>
        <w:rPr/>
      </w:pPr>
      <w:r>
        <w:rPr>
          <w:szCs w:val="28"/>
        </w:rPr>
        <w:t xml:space="preserve">финансовое управление формирует прогноз по осуществлению   кассовых выплат по расходам местного бюджета на текущий финансовый год с помесячной детализацией. </w:t>
      </w:r>
    </w:p>
    <w:p>
      <w:pPr>
        <w:pStyle w:val="TextBody"/>
        <w:ind w:firstLine="709"/>
        <w:rPr/>
      </w:pPr>
      <w:r>
        <w:rPr>
          <w:szCs w:val="28"/>
        </w:rPr>
        <w:t>11.</w:t>
        <w:tab/>
        <w:t>В целях ведения кассового плана:</w:t>
      </w:r>
    </w:p>
    <w:p>
      <w:pPr>
        <w:pStyle w:val="TextBody"/>
        <w:ind w:firstLine="709"/>
        <w:rPr/>
      </w:pPr>
      <w:r>
        <w:rPr>
          <w:szCs w:val="28"/>
        </w:rPr>
        <w:t>главные распорядители средств местного бюджета  формируют уточненный прогноз  кассовых выплат по расходам местного бюджета по форме согласно приложению № 5 к настоящему Порядку представляют его в финансовое управление не позднее 5 числа текущего месяца;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финансовое управление формирует уточненный прогноз  кассовых выплат по расходам местного бюджета на текущий финансовый год с помесячной детализацие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 уточнении указываются фактическое финансирование по расходам местного бюджета за отчетный месяц и уточняются показатели планового периода и текущего месяца.</w:t>
        <w:tab/>
      </w:r>
    </w:p>
    <w:p>
      <w:pPr>
        <w:pStyle w:val="TextBody"/>
        <w:ind w:firstLine="709"/>
        <w:rPr/>
      </w:pPr>
      <w:r>
        <w:rPr>
          <w:szCs w:val="28"/>
        </w:rPr>
        <w:t>В случае отклонения фактического финансирования в отчетном месяце от соответствующего показателя  прогноза кассовых выплат по расходам местного бюджета на величину более чем 5 процентов, соответствующий главный распорядитель средств местного бюджета представляет в финансовое управление пояснительную записку с отражением причин указанного отклонения одновременно с уточненным прогнозом кассовых выплат по расходам местного бюджета.</w:t>
      </w:r>
    </w:p>
    <w:p>
      <w:pPr>
        <w:pStyle w:val="TextBody"/>
        <w:ind w:firstLine="709"/>
        <w:rPr/>
      </w:pPr>
      <w:r>
        <w:rPr>
          <w:szCs w:val="28"/>
        </w:rPr>
        <w:t>Одновременно с уточненным прогнозом кассовых выплат по расходам местного бюджета главные распорядители представляют заявку на финансирование расходов местного бюджета на текущий месяц с указанием даты и объемов финансирования по форме согласно приложению №6 к настоящему Порядку.</w:t>
      </w:r>
    </w:p>
    <w:p>
      <w:pPr>
        <w:pStyle w:val="TextBody"/>
        <w:ind w:firstLine="709"/>
        <w:rPr/>
      </w:pPr>
      <w:r>
        <w:rPr>
          <w:szCs w:val="28"/>
        </w:rPr>
        <w:t xml:space="preserve">В случае необходимости заявка на финансирование на текущий месяц может  уточняться в течение текущего месяца с последующим внесением соответствующих изменений в прогноз кассовых выплат по расходам местного бюджета.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 xml:space="preserve">12. Главные распорядители средств местного бюджета в случае внесения изменений в бюджет или сводную бюджетную роспись в недельный срок с даты получения справки-уведомления представляют в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финансовое управление уточненный прогноз кассовых выплат по расходам местного бюджета.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составления, уточнения и представления показателей для кассового плана по источникам финансирования дефицита местного бюджета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3.</w:t>
        <w:tab/>
        <w:t>Показатели для кассового плана по источникам финансирования дефицита местного бюджета формируются на основании:</w:t>
      </w:r>
    </w:p>
    <w:p>
      <w:pPr>
        <w:pStyle w:val="2"/>
        <w:ind w:firstLine="720"/>
        <w:rPr/>
      </w:pPr>
      <w:r>
        <w:rPr>
          <w:color w:val="000000"/>
          <w:szCs w:val="28"/>
        </w:rPr>
        <w:t>сводной бюджетной росписи местного  бюджета</w:t>
      </w:r>
      <w:r>
        <w:rPr>
          <w:szCs w:val="28"/>
        </w:rPr>
        <w:t xml:space="preserve"> по источникам финансирования дефицита местного бюджета</w:t>
      </w:r>
      <w:r>
        <w:rPr>
          <w:color w:val="000000"/>
          <w:szCs w:val="28"/>
        </w:rPr>
        <w:t xml:space="preserve">; </w:t>
      </w:r>
    </w:p>
    <w:p>
      <w:pPr>
        <w:pStyle w:val="2"/>
        <w:ind w:firstLine="720"/>
        <w:rPr/>
      </w:pPr>
      <w:r>
        <w:rPr>
          <w:color w:val="000000"/>
          <w:szCs w:val="28"/>
        </w:rPr>
        <w:t xml:space="preserve">прогноза кассовых поступлений и кассовых выплат по источникам финансирования дефицита местного бюджета с помесячной детализацией на </w:t>
      </w:r>
      <w:r>
        <w:rPr>
          <w:szCs w:val="28"/>
        </w:rPr>
        <w:t>текущий финансовый</w:t>
      </w:r>
      <w:r>
        <w:rPr>
          <w:color w:val="000000"/>
          <w:szCs w:val="28"/>
        </w:rPr>
        <w:t xml:space="preserve"> год. </w:t>
      </w:r>
    </w:p>
    <w:p>
      <w:pPr>
        <w:pStyle w:val="2"/>
        <w:ind w:firstLine="720"/>
        <w:rPr/>
      </w:pPr>
      <w:r>
        <w:rPr>
          <w:szCs w:val="28"/>
        </w:rPr>
        <w:t>14.</w:t>
        <w:tab/>
        <w:t>В целях составления кассового плана:</w:t>
      </w:r>
    </w:p>
    <w:p>
      <w:pPr>
        <w:pStyle w:val="2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ные администраторы источников внутреннего финансирования дефицита местного бюджета формируют прогноз кассовых поступлений и кассовых выплат по источникам финансирования дефицита местного бюджета по форме согласно приложению № 7 к настоящему Порядку и представляют его в финансовое управление не позднее 25 декабря отчетного года;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финансовое управление формирует прогноз кассовых поступлений и кассовых выплат по источникам финансирования местного бюджета на текущий финансовый год с помесячной детализацией.</w:t>
      </w:r>
    </w:p>
    <w:p>
      <w:pPr>
        <w:pStyle w:val="TextBody"/>
        <w:ind w:firstLine="709"/>
        <w:rPr/>
      </w:pPr>
      <w:r>
        <w:rPr>
          <w:szCs w:val="28"/>
        </w:rPr>
        <w:t>15.</w:t>
        <w:tab/>
        <w:t>В целях ведения кассового плана:</w:t>
      </w:r>
    </w:p>
    <w:p>
      <w:pPr>
        <w:pStyle w:val="TextBody"/>
        <w:ind w:firstLine="709"/>
        <w:rPr/>
      </w:pPr>
      <w:r>
        <w:rPr>
          <w:szCs w:val="28"/>
        </w:rPr>
        <w:t>главные администраторы источников внутреннего финансирования дефицита местного бюджета формируют уточненный прогноз кассовых поступлений и кассовых выплат по источникам финансирования местного бюджета по форме согласно приложению № 8к настоящему Порядку и представляют его в финансовое управление не позднее 5 числа текущего месяца;</w:t>
      </w:r>
    </w:p>
    <w:p>
      <w:pPr>
        <w:pStyle w:val="TextBody"/>
        <w:ind w:firstLine="709"/>
        <w:rPr/>
      </w:pPr>
      <w:r>
        <w:rPr>
          <w:szCs w:val="28"/>
        </w:rPr>
        <w:t>финансовое управление формирует уточненный прогноз кассовых поступлений и кассовых выплат по источникам финансирования местного бюджета на текущий финансовый год с помесячной детализаци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уточнении указываются фактические кассовые поступления и кассовые выплаты по источникам финансирования дефицита местного бюджета за отчетный месяц и уточняются  показатели планового периода и текущего месяца.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В случае отклонения кассовых выплат и кассовых поступлений по источникам финансирования дефицита местного бюджета в отчетном месяце от соответствующего показателя  прогноза  кассовых выплат и кассовых поступлений по источникам финансирования дефицита местного бюджета на величину более чем 5 процентов, соответствующий главный администратор источников внутреннего финансирования дефицита местного бюджета представляет в  финансовое управление пояснительную записку с отражением причин указанного отклонения одновременно с уточненным прогнозом кассовых поступлений и кассовых выплат по источникам финансирования дефицита местного бюджета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16. Главные администраторы источников внутреннего финансирования местного бюджета в случае внесения изменений в бюджет в недельный срок с даты опубликования  решения Думы Партизанского городского округа о внесении изменений в бюджет  представляют в финансовое управление уточненный прогноз кассовых поступлений и кассовых выплат по источникам финансирования дефицита местного бюджета.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color w:val="aut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9"/>
      <w:jc w:val="both"/>
    </w:pPr>
    <w:rPr>
      <w:color w:val="aut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24:00Z</dcterms:created>
  <dc:creator>0666</dc:creator>
  <dc:description/>
  <cp:keywords/>
  <dc:language>en-US</dc:language>
  <cp:lastModifiedBy>Пшоняк</cp:lastModifiedBy>
  <cp:lastPrinted>2013-01-18T14:55:00Z</cp:lastPrinted>
  <dcterms:modified xsi:type="dcterms:W3CDTF">2021-06-09T02:07:00Z</dcterms:modified>
  <cp:revision>24</cp:revision>
  <dc:subject/>
  <dc:title>О внесении изменений и дополнений</dc:title>
</cp:coreProperties>
</file>