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drawing>
          <wp:inline distT="0" distB="0" distL="0" distR="0">
            <wp:extent cx="64643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ФИНАНСОВОЕ  УПРАВЛЕНИЕ  АДМИНИСТР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ТИЗАНСКОГО  ГОРОДСК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25 декабря 2007 г. </w:t>
      </w:r>
      <w:r>
        <w:rPr>
          <w:szCs w:val="24"/>
        </w:rPr>
        <w:tab/>
        <w:tab/>
        <w:t xml:space="preserve">                       г. Партизанск </w:t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исполнения местного бюджета по расходам, источникам финансирования дефицита местного бюджета и санкционирования оплаты денежных обязатель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 xml:space="preserve">В  соответствии  со статьями 219, 219.2 Бюджетного Кодекса Российской Федерации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КАЗЫВАЮ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 Утвердить  прилагаемый  Порядок  исполнения местного бюджета по расходам, источникам финансирования дефицита местного бюджета и санкционирования оплаты денежных обязательств. 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. Главным распорядителям, распорядителям и получателям бюджетных средств, главным администраторам и администраторам источников финансирования дефицита местного бюджета осуществлять исполнение местного бюджета по расходам,  источникам финансирования дефицита местного бюджета в строгом соответствии с утвержденным Порядком.  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3. Настоящий  приказ  вступает в силу с 1 января 2008 года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артизанского городского округа                                             Е.Б. Семерич</w:t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6:00Z</dcterms:created>
  <dc:creator>User</dc:creator>
  <dc:description/>
  <cp:keywords/>
  <dc:language>en-US</dc:language>
  <cp:lastModifiedBy>1268</cp:lastModifiedBy>
  <cp:lastPrinted>2008-04-22T16:48:00Z</cp:lastPrinted>
  <dcterms:modified xsi:type="dcterms:W3CDTF">2008-04-22T05:48:00Z</dcterms:modified>
  <cp:revision>3</cp:revision>
  <dc:subject/>
  <dc:title>Финансовое  управление  администрации  Партизанского</dc:title>
</cp:coreProperties>
</file>