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рофилактика</w:t>
            </w:r>
          </w:p>
          <w:p>
            <w:pPr>
              <w:pStyle w:val="Normal"/>
              <w:spacing w:lineRule="auto" w:line="240" w:before="0" w:after="0"/>
              <w:ind w:left="8080" w:hanging="79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на территор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го городского округа»,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8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11821" w:leader="none"/>
              </w:tabs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0-па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муниципальной программы «Профилактика терроризма и экстремизм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артизанского городского округа» 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236"/>
        <w:gridCol w:w="1275"/>
        <w:gridCol w:w="4472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инженерно-технической укрепленности объектов социальной инфраструктуры.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озможности совершения террористических актов.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образовательных учрежд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артизанского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учреждений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терроризма и экстремизм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 действиях при возникновении террористического акта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деятельности добровольных народных друж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добровольных народных дружин, увеличение их коли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профилактике экстремизма и терроризма на территории Партизанского городского округ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населения городского округа по профилактике и своевременному реагированию на террористические про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 и межэтнической культуры у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грессивного поведения, гармонизация межнациональных отнош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.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53:00Z</dcterms:created>
  <dc:creator>Гаврилюк Ольга Васильевна</dc:creator>
  <dc:description/>
  <cp:keywords/>
  <dc:language>en-US</dc:language>
  <cp:lastModifiedBy>Пользователь ASRock</cp:lastModifiedBy>
  <cp:lastPrinted>2019-07-15T12:23:00Z</cp:lastPrinted>
  <dcterms:modified xsi:type="dcterms:W3CDTF">2025-02-18T04:00:00Z</dcterms:modified>
  <cp:revision>11</cp:revision>
  <dc:subject/>
  <dc:title/>
</cp:coreProperties>
</file>