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9 г. № 167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25.05.2020 г. № 670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18.06.2020 г. № 806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18.02.2021 г. № 190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13.05.2021 г. № 773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от 10.08.2021 г. № 1408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от 13.12.2021 г. № 2074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07.02.2022 г. № 163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09.03.2022 г. № 331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18.04.2022 г. № 655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от 15.08.2022 г. № 1510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от 18.10.2022 г. № 185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9.12.2022 г. № 220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30.01.2023 г. № 118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26.04.2023 г. № 621 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07.2023 г. № 108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02.11.2023 г. № 1687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12.2023 г. № 1986- 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2.2024 г. № 270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4.2024 г. № 68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от </w:t>
      </w:r>
      <w:r>
        <w:rPr>
          <w:rFonts w:cs="Times New Roman" w:ascii="Times New Roman" w:hAnsi="Times New Roman"/>
          <w:sz w:val="28"/>
        </w:rPr>
        <w:t>01.10.2024 г. № 16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от </w:t>
      </w:r>
      <w:r>
        <w:rPr>
          <w:rFonts w:cs="Times New Roman" w:ascii="Times New Roman" w:hAnsi="Times New Roman"/>
          <w:sz w:val="28"/>
        </w:rPr>
        <w:t>25.12.2024 г. № 2316 - па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, гражданская защита Партизанского городского округа (МКУ «ЕДДС, ГЗ ПГО»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ел культуры и молодежной политики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Партизанского городского округа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муниципальной программы:                                </w:t>
              <w:br/>
              <w:t xml:space="preserve">подпрограммы                                                        </w:t>
              <w:br/>
              <w:t xml:space="preserve">отдельные мероприятия         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терроризма и экстремизма на территории Партизанского городского округ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из отдельных мероприятий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антитеррористической защищенности мест массового пребывания людей и объектов  жизнеобеспечения на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систем оказания содействия органам местного самоуправления, правоохранительным органам по обеспечению правопорядка, защите личности, общества и государства от противоправных посягательств</w:t>
            </w:r>
          </w:p>
        </w:tc>
      </w:tr>
      <w:tr>
        <w:trPr>
          <w:trHeight w:val="17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тизанского городского округ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ст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Увеличение количества информационного материала антитеррористической и антиэкстремистской направленности путем размещения в СМИ и в сети Интерн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овышение эффективности работы по предупреждению и профилактике правонарушений, в том числе совершаемых на улицах и в других общественных местах, участие в профилактике терроризма и экстремизм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Привлечение общественности к участию в охране общественного порядка.</w:t>
            </w:r>
          </w:p>
        </w:tc>
      </w:tr>
      <w:tr>
        <w:trPr>
          <w:trHeight w:val="17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оборудованных ограждениями,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оборудованных системой контроля управления доступом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№ 100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оборудованных камерами видеонаблюдения,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оборудованных системой оповещения о чрезвычайных ситуациях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культуры, оборудованных системой видеонаблюдения, в общем количестве объектов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культуры, оборудованных системой оповещения о чрезвычайных ситуациях, в общем количестве объектов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оборудованных контрольно-пропускными пунктами,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въезды на которые оборудованы воротами с жесткой фиксацией створок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№ 100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осетителей на мероприятиях, приуроченных к празднованию «Дня Победы», «Дня солидарности в борьбе с терроризмом», «Дня народного единства», в общем количестве численности населения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обеспеченного информационными материалами антитеррористической и антиэкстремистской направленности, размещенного в СМИ среди населения, от общей численности населения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экстремистских и террористических проявлений на территории Партизанского городского округа, правонарушений экстремистского и террористического характер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«-доля учреждений социальной инфраструктуры, оснащенных металлодетекторами».</w:t>
            </w:r>
          </w:p>
        </w:tc>
      </w:tr>
      <w:tr>
        <w:trPr>
          <w:trHeight w:val="7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0 - 2024 годов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муниципальных программ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местного бюджета на реализацию Программы составля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 xml:space="preserve">27 691 172,0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2020 год – 3 876 039, 00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2021 год – 10 073 801,07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2022 год – 5 367 171,81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2023 год – 4 588 960,12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2024 год – 3 785 200,0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рублей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19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jc w:val="both"/>
              <w:rPr/>
            </w:pPr>
            <w:r>
              <w:rPr/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антитеррористической защищенности объектов с массовым пребыванием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СФЕРЫ РЕАЛИЗАЦИИ МУНИЦИПАЛЬНОЙ ПРОГРАММЫ И ПРОГНОЗ ЕЕ РАЗВИТИЯ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программы и последующей ее реализации вызвано тем, что современная ситуация в сфере борьбы с терроризмом и экстремизмом в Российской Федерации остается напряженно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муниципальной власти и общества в цело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о стоит проблема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области охраны общественного порядка и профилактики экстремизма и терроризма определены следующими стратегическими документами и нормативными правовыми актами Российской Федерации и Приморского кра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3.2006 г. № 35-ФЗ «О противодействии терроризму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7.2002№ 114-ФЗ «О противодействии экстремистской деятельност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общественной безопасности в Российской Федерации, утвержденной Президентом Российской Федерации 14 ноября 2013 года № Пр-2685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5.02.2006 г. № 116-ФЗ «О мерах по противодействию терроризму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5.03.2016 № 272 (ред. От 19.01.2018)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объектов образования Партизанского городского округа при категорировании в соответствии с Постановлением Правительства РФ от 07.10.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, и формы паспорта безопасности этих объектов (территорий)» и постановления Правительства РФ от 02.08.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», показало, что в образовательных учреждениях отсутств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контроля управления доступом (СКУД), недостаточное оснащение системой видеонаблюдения и системой оповещения о чрезвычайных ситуациях.</w:t>
      </w:r>
    </w:p>
    <w:p>
      <w:pPr>
        <w:pStyle w:val="Pc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ледование объектов культуры администрации Партизанского городского округа в соответствии с постановлением Правительства РФ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показало, что не везде имеется система видеонаблюдения и инженерно-техническая укрепленность на объектах культуры, о чем было указано в акте обследования и категорирования данных объект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а именно установке системы контроля управления доступом (СКУД) в образовательных учреждениях. Именно этим и вызвана необходимость решения данной задачи программно-целевым методо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терроризма и экстремизма в городском округе необходимо проводить постоянную целенаправленную просветительскую и разъяснительную работу среди населения, особенно среди всех категорий молодежи с привлечением психологов, педагогов, деятелей культуры, искусст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Участие в профилактике терроризма, а также минимизации и (или) ликвидации последствий проявлений терроризма в границах Партизанского городского округа является реализацией Федерального закона от 06.03.2006 № 35-ФЗ «О противодействии терроризму», предусматривает деятельность органов местного самоуправления по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1.Предупреждению терроризма, в том числе по выявлению и последующему устранению причин и условий, способствующих совершению террористических актов;</w:t>
      </w:r>
    </w:p>
    <w:p>
      <w:pPr>
        <w:pStyle w:val="Style16"/>
        <w:spacing w:lineRule="auto" w:line="360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инимизации и ликвидации последствий проявлений терроризма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направлена на снижение террористической уязвимости путём проведения мероприятий по: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ю системы антитеррористической защищенности социальной и инженерной инфраструктуры, мест массового пребывания людей;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ю и поддержанию в готовности сил и средств для минимизации и (или) ликвидации последствий проявлений терроризма;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ю подготовки населения, учащихся, персонала учреждений, организаций по вопросам противодействия терроризму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эффективно реализовать полномочия органов местного самоуправления, направленные на осуществление мер по противодействию терроризму и экстремизму на территории Партизанского городского округа, возможно в рамках муниципальной программы. Использование программно-целевого метода для достижения поставленной цели позволит реализовать комплекс мероприятий, взаимос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терроризма и экстремизм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программы является противодействие распространению терроризма и экстремизма в молодежной среде, так как молодежь является самой уязвимой группой населе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ения угроз совершения террористического акта предпринимаемые сегодня меры по борьбе с терроризмом требуют консолидации усилий администрации Партизанского городского округа, правоохранительных органов, общественных объединений и всего населения городского округа. Успешное решение вопросов профилактики террор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а проблема защиты от несанкционированного вмешательства в деятельность объекто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едостаткам данной группы объектов следует отнести слабую режимно - охранную организацию, большую протяженность и разветвленность сетевых сооружений, а, следовательно, их высокую уязвимость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ы терроризма представляют реальную угрозу общественной безопасности городского округа. Их возможность вызывает социальную напряженность, влече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проблемами городского округа остаются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физическая защита объектов социальной инфраструктуры, мест массового пребывания людей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нформированность населения, учащихся, персонала учреждений, организаций по вопросам противодействия терроризму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ерехода на программно-целевые методы планирования, системный подход к мерам, направленным на предупреждение, выявление, устранение причин и условий, способствующих терроризму, преступлениям и правонарушениям является одним из важнейших условий улучшения социально-экономической ситуации в городском округе.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рофилактических мер антитеррористической и антиэкстремистской направленности, профилактики преступлений и правонарушений на территории городского округа;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антитеррористической защищенности мест массового пребывания людей и объектов жизнеобеспечения населения Партизанского городского округа;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е и экономическое стимулирование участия граждан в добровольных народных дружинах, имеющихся на территории городского округ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беспечивается решением следующих задач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и</w:t>
      </w:r>
      <w:r>
        <w:rPr>
          <w:rFonts w:cs="Times New Roman" w:ascii="Times New Roman" w:hAnsi="Times New Roman"/>
          <w:sz w:val="28"/>
          <w:szCs w:val="28"/>
        </w:rPr>
        <w:t xml:space="preserve"> Партизанского городского округа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пагандист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ст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ст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sz w:val="28"/>
          <w:szCs w:val="28"/>
        </w:rPr>
        <w:t>. Привлечение общественности к участию в охране общественного порядка. Повышение эффективности работы по выявлению, предупреждению и профилактике правонарушений, в том числе совершаемых на улицах и в других общественных местах, участие в профилактике терроризма и экстремизма. Осуществление выплаты денежного поощрения добровольным народным дружинам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величение количества информационного материала антитеррористической и антиэкстремистской направленности путем размещения в СМИ, в том числе в сети Интернет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роприятий Программы позволит решить острые проблемы, стоящие перед администрацией Партизанского городского округа в части создания условий реального снижения риска совершения террористических проявлений и экстремизма, преступлений и правонарушений, повышения уровня антитеррористической защиты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граммы является система мероприятий, согласованных по исполнителям, ресурсам и срокам, которые сформированы по соответствующим направлениям решаемых задач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ЕВЫЕ ПОКАЗАТЕЛИ (ИНДИКАТОРЫ)  МУНИЦИПАЛЬНОЙ ПРОГРАММЫ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 Программы, характеризующие эффективность реализации мероприятий Программы, приведены в приложении № 1 к Программе.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МЕРОПРИЯТИЙ МУНИЦИПАЛЬНОЙ ПРОГРАММЫ И ПЛАН ИХ РЕАЛ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и план их реализации приведен в приложении № 2 к Программ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ан на обеспечении достижения запланированных результатов, установленных в Программе показателей в рамках, выделяемых из местного бюджета средств путем последовательного выполнения предусмотренных Программой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за разработку и реализацию муниципальной программы возлагается на директора муниципального казенного учреждения «Единая дежурно-диспетчерская служба, гражданская защита Партизанского городского округа» (далее МКУ «ЕДДС, ГЗ ПГО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ЕДДС, ГЗ ПГО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, утверждение и реализацию Программы в установленном поряд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заключение муниципальных контрактов, заключенных муниципальным заказчиком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точняет целевые показатели и затраты по программным мероприятиям, механизм реализации программы и состав ее исполн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четы о ходе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Программ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0 - 2024 год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01:00Z</dcterms:created>
  <dc:creator>Гаврилюк Ольга Васильевна</dc:creator>
  <dc:description/>
  <cp:keywords/>
  <dc:language>en-US</dc:language>
  <cp:lastModifiedBy>Пользователь MSI</cp:lastModifiedBy>
  <cp:lastPrinted>2021-03-18T08:39:00Z</cp:lastPrinted>
  <dcterms:modified xsi:type="dcterms:W3CDTF">2024-12-27T23:30:00Z</dcterms:modified>
  <cp:revision>14</cp:revision>
  <dc:subject/>
  <dc:title/>
</cp:coreProperties>
</file>