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35" w:leader="none"/>
          <w:tab w:val="left" w:pos="7970" w:leader="none"/>
        </w:tabs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120"/>
        <w:ind w:left="-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АДМИНИСТРАЦИЯ  ПАРТИЗАНСКОГО ГОРОДСКОГО ОКРУГА</w:t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4"/>
          <w:lang w:val="ru-RU" w:eastAsia="ru-RU" w:bidi="ar-SA"/>
        </w:rPr>
      </w:pPr>
      <w:r>
        <w:rPr>
          <w:rFonts w:cs="Times New Roman"/>
          <w:b/>
          <w:bCs/>
          <w:sz w:val="16"/>
          <w:szCs w:val="24"/>
          <w:lang w:val="ru-RU" w:eastAsia="ru-RU" w:bidi="ar-SA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1"/>
        <w:tabs>
          <w:tab w:val="clear" w:pos="708"/>
          <w:tab w:val="center" w:pos="4749" w:leader="none"/>
          <w:tab w:val="left" w:pos="8133" w:leader="none"/>
        </w:tabs>
        <w:jc w:val="left"/>
        <w:rPr>
          <w:b/>
          <w:b/>
          <w:sz w:val="30"/>
          <w:szCs w:val="30"/>
        </w:rPr>
      </w:pPr>
      <w:r>
        <w:rPr/>
        <w:tab/>
      </w:r>
      <w:r>
        <w:rPr>
          <w:sz w:val="30"/>
          <w:szCs w:val="30"/>
        </w:rPr>
        <w:t xml:space="preserve"> П О С Т А Н О В Л Е Н И Е</w:t>
        <w:tab/>
        <w:t xml:space="preserve">      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7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790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        </w:t>
      </w:r>
    </w:p>
    <w:tbl>
      <w:tblPr>
        <w:tblW w:w="722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</w:tblGrid>
      <w:tr>
        <w:trPr>
          <w:trHeight w:val="671" w:hRule="atLeast"/>
        </w:trPr>
        <w:tc>
          <w:tcPr>
            <w:tcW w:w="722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5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 программу «Управление муниципальным имуществом и земельными ресурсам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артизанского городского округа», утвержденную постановлением администрации Партизанского городского округа от 16 августа 2023 года № 1265-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ем администрации Партизанского городского округа от 26 августа 2013 года № 890-па  «Об утверждении порядка принятия решения о разработке, формировании и реализации муниципальных программ и оценки эффективности их реализации»,  на основ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ей 29, 32 Устава Партизанского городского округа администрация Партизанского городского округ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360" w:before="0" w:after="120"/>
        <w:ind w:right="-142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муниципальную программу «Управление муниципальным имуществом и земельными ресурсами  Партизанского городского округа», утвержденную постановлением администрации Партизанского городского округа 16 августа  2023 года №1265-па, изложив приложение 3 к муниципальной программе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размещению на официальном сайте администрации Партизанского городского округа в сети «Интернет», официальному опубликованию в газете «Вести» и вступает в силу с момента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567" w:top="623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И.о.главы городского округа </w:t>
        <w:tab/>
        <w:t xml:space="preserve"> </w:t>
        <w:tab/>
        <w:t xml:space="preserve">                                                      С.С. Юдин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ртизанского городского округа 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от                                      №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«Приложение 3</w:t>
      </w:r>
    </w:p>
    <w:p>
      <w:pPr>
        <w:pStyle w:val="Normal"/>
        <w:tabs>
          <w:tab w:val="clear" w:pos="708"/>
          <w:tab w:val="left" w:pos="3686" w:leader="none"/>
        </w:tabs>
        <w:ind w:left="3969" w:hanging="4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«Управление муниципальным имуществом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земельными ресурсами»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ой постановлением администрации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ртизанского городского округа  </w:t>
      </w:r>
    </w:p>
    <w:p>
      <w:pPr>
        <w:pStyle w:val="Normal"/>
        <w:tabs>
          <w:tab w:val="clear" w:pos="708"/>
          <w:tab w:val="left" w:pos="5387" w:leader="none"/>
        </w:tabs>
        <w:ind w:left="5387" w:hanging="4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color w:val="000000"/>
          <w:sz w:val="26"/>
          <w:szCs w:val="26"/>
        </w:rPr>
        <w:t>от 16.08.2023 г. № 1265-п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сурсном обеспечении муниципальной программы за счет средств местного бюджета 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ализации муниципальной программы «Управление муниципальным имуществом и земельными ресурсами  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 xml:space="preserve">Партизанского городского округа» </w:t>
      </w:r>
    </w:p>
    <w:tbl>
      <w:tblPr>
        <w:tblW w:w="143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25"/>
        <w:gridCol w:w="1417"/>
        <w:gridCol w:w="1559"/>
        <w:gridCol w:w="142"/>
        <w:gridCol w:w="1417"/>
        <w:gridCol w:w="1418"/>
        <w:gridCol w:w="58"/>
        <w:gridCol w:w="1501"/>
        <w:gridCol w:w="61"/>
        <w:gridCol w:w="1499"/>
        <w:gridCol w:w="163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рублей), годы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81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Управление муниципальным имуществом и земельными ресурсами Партизанского городского округ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044 3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042 814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966 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01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41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 396 664,00</w:t>
            </w:r>
          </w:p>
        </w:tc>
      </w:tr>
      <w:tr>
        <w:trPr>
          <w:trHeight w:val="3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 Повышение эффективности использования объектов недвижимости</w:t>
            </w:r>
          </w:p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изанского городского округа и контроль по его использованию</w:t>
            </w:r>
          </w:p>
        </w:tc>
      </w:tr>
      <w:tr>
        <w:trPr>
          <w:trHeight w:val="51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4"/>
              </w:rPr>
              <w:t>11.1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 3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 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 0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 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33 350,00</w:t>
            </w:r>
          </w:p>
        </w:tc>
      </w:tr>
      <w:tr>
        <w:trPr>
          <w:trHeight w:val="50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 3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0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3 350,00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Cs w:val="24"/>
              </w:rPr>
              <w:t>11.2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и и проведение предпродажной подготовки объектов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 000,00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4"/>
              </w:rPr>
              <w:t>11.3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01 33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37 814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36 5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771 5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711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758 645,00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401 33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7 814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6 5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1 5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1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58 645,00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4"/>
              </w:rPr>
              <w:t>11.4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59 66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00 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00 0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00 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259 669,00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059 66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 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 0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59 669,0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154 3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97 814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96 5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31 5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571 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 951 664,0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сновное мероприятие: Вовлечение в хозяйственный оборот имущества принятого в муниципальную собственность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4"/>
              </w:rPr>
              <w:t>22.1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униципального имущества за счет приобретения, оформления бесхозяйного, выморочного имущества в муниципальную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80 000,00</w:t>
            </w:r>
          </w:p>
        </w:tc>
      </w:tr>
      <w:tr>
        <w:trPr>
          <w:trHeight w:val="179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0 000,00</w:t>
            </w:r>
          </w:p>
        </w:tc>
      </w:tr>
      <w:tr>
        <w:trPr>
          <w:trHeight w:val="4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80 000,0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0" w:firstLine="7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сновное мероприятие: Повышение эффективности управления земельными ресурсами, находящимися в муниципальной собственности Партизанского городского округа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-740" w:firstLine="72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земельных участков в целях  реализации полномочий Партиз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 000,00</w:t>
            </w:r>
          </w:p>
        </w:tc>
      </w:tr>
      <w:tr>
        <w:trPr>
          <w:trHeight w:val="115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000,00</w:t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740"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 000,00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0" w:top="42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лабая ссылка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25:00Z</dcterms:created>
  <dc:creator>burdina</dc:creator>
  <dc:description/>
  <cp:keywords/>
  <dc:language>en-US</dc:language>
  <cp:lastModifiedBy>Бурдина</cp:lastModifiedBy>
  <cp:lastPrinted>2024-08-07T17:16:00Z</cp:lastPrinted>
  <dcterms:modified xsi:type="dcterms:W3CDTF">2024-08-27T01:00:00Z</dcterms:modified>
  <cp:revision>3</cp:revision>
  <dc:subject/>
  <dc:title/>
</cp:coreProperties>
</file>