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5245" w:hanging="0"/>
        <w:contextualSpacing/>
        <w:jc w:val="center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245" w:hanging="0"/>
        <w:contextualSpacing/>
        <w:jc w:val="center"/>
        <w:rPr/>
      </w:pPr>
      <w:r>
        <w:rPr>
          <w:rFonts w:eastAsia="Calibri" w:cs="Times New Roman"/>
          <w:bCs/>
          <w:color w:val="000000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20"/>
          <w:tab w:val="left" w:pos="8647" w:leader="none"/>
        </w:tabs>
        <w:ind w:right="-1" w:hanging="0"/>
        <w:jc w:val="center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2024 году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</w:t>
      </w:r>
      <w:bookmarkStart w:id="2" w:name="OLE_LINK15"/>
      <w:bookmarkStart w:id="3" w:name="OLE_LINK14"/>
      <w:bookmarkStart w:id="4" w:name="OLE_LINK5"/>
      <w:bookmarkStart w:id="5" w:name="OLE_LINK4"/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Times New Roman"/>
        </w:rPr>
      </w:pPr>
      <w:bookmarkEnd w:id="2"/>
      <w:bookmarkEnd w:id="3"/>
      <w:bookmarkEnd w:id="4"/>
      <w:bookmarkEnd w:id="5"/>
      <w:r>
        <w:rPr>
          <w:rFonts w:eastAsia="Calibri" w:cs="Times New Roman"/>
          <w:b/>
          <w:bCs/>
          <w:color w:val="000000"/>
          <w:sz w:val="28"/>
          <w:szCs w:val="28"/>
        </w:rPr>
        <w:br/>
      </w:r>
    </w:p>
    <w:p>
      <w:pPr>
        <w:pStyle w:val="ListParagraph"/>
        <w:widowControl w:val="false"/>
        <w:spacing w:lineRule="auto" w:line="360" w:before="0" w:after="0"/>
        <w:ind w:left="0" w:right="0" w:firstLine="709"/>
        <w:contextualSpacing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1.1. Настоящий Порядок определяет цели, условия и порядок предоставления субсидий из бюджета Партизанского городского округа (далее – субсидии)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, а также порядок возврата субсидий в бюджет Партизанского городского округа в случае нарушения условий, установленных при их предоставлении </w:t>
      </w:r>
      <w:r>
        <w:rPr>
          <w:rFonts w:eastAsia="Calibri" w:cs="Times New Roman"/>
          <w:b/>
          <w:bCs/>
          <w:color w:val="000000"/>
          <w:sz w:val="28"/>
          <w:szCs w:val="28"/>
        </w:rPr>
        <w:t>по направлению автомобильный туризм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уристского показа - природный, исторический, социально-культурный объект, а также иной объект, удовлетворяющий духовные и иные потребности туристов, посещаемый сезонно или круглогодично;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, используемые как составные части благоустройства в сфере туризма;</w:t>
      </w:r>
    </w:p>
    <w:p>
      <w:pPr>
        <w:pStyle w:val="ConsPlusNormal"/>
        <w:spacing w:lineRule="auto" w:line="360"/>
        <w:ind w:firstLine="737"/>
        <w:jc w:val="both"/>
        <w:rPr>
          <w:rStyle w:val="Style14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лагоустройство территорий, прилегающих к местам туристского показа - деятельность, направленная на обеспечение и повышение комфортности, удобства и безопасности территорий, прилегающих к местам туристского показа, включая комплекс мероприятий по возведению элементов благоустройства на указанных территор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 полосы отвода автомобильной дороги, предназначенные для размещения объектов дорожного сервиса - участки, расположенные вблизи придорожной полосы и предназначенные для обслуживания участников дорожного движения в пути следования (в том числе объекты придорожного сервис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идорожного (дорожного) сервиса - здания и сооружения (мотели, гостиницы, кемпинги, станции технического обслуживания, автозаправочные станции, пункты общественного питания, торговли (при условии строительства в комплексе с иными объектами, относящимися к объектам придорожного (дорожного) сервиса), связи, медицинской помощи, автомойки), расположенные вдоль автомобильных дорог общего пользования федерального значения, а также регионального, межмуниципального, местного значения, и предназначенные для обслуживания участников дорожного движения в пути следования, а также автозаправочные станции, расположенные вдоль автомобильных дорог и улично-дорожных сетей, не являющихся частными дорог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– предложения по реализации мероприятий, связанных с благоустройством территорий, прилегающих к местам туристского показа Партизанского городского округа по направлению автомобильный туриз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сходы по благоустройству  территорий, прилегающих к местам туристского показа по направлению автомобильный туризм (в том числе придорожный сервис), могут включ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стройство пешеходных тротуаров и троп, автомобильных парковок, систем уличного и декоративного освещения, газонов и других элементов озеленения территории, изготовление, приобретение, установка и ремонт некапитальных нестационарных сооружений, в том числе беседок, общественных туалетов, системы регулирования стоков, ограждений и заборов, лестниц, малых архитектурных форм, информационных щитов, знаков туристской навигации, скамеек, урн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тверждение достоверности определения сметной стоимости на проведение указанных в настоящем абзаце работ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4. Субсидии предоставляются на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возмещение фактически произведенных и документально подтвержденных затрат</w:t>
      </w:r>
      <w:r>
        <w:rPr>
          <w:sz w:val="28"/>
          <w:szCs w:val="28"/>
        </w:rPr>
        <w:t>, связанных с реализацией проекта по благоустройству территорий, прилегающих к местам туристского показа Партизанского городского округа по направлению автомобильный тур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</w:rPr>
        <w:t xml:space="preserve">Управление экономики и собственности администрации Партизанского городского округа (далее - Управление) является главным распорядителем средств бюджета Партизанского городского округа, осуществляющим предоставление субсид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Уполномоченным органом по вопросу предоставления субсидий является отдел экономики управления экономики и собственности администрации Партизанского городского округа (далее - Уполномоченный орга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7. Субсидии предоставляются в пределах лимитов бюджетных обязательств, предусмотренных в бюджете Партизанского городского округа на соответствующий финансовый год, доведенных в соответствии с бюджетным законодательством Российской Федерации Управлению, как главному распорядителю бюджетных средств на цели, указанные в пункте 1.4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.8. В случае уменьшения ранее доведенных Управлению лимитов бюджетных обязательств и невозможности предоставления субсидии в размере, определенном в Соглашении, Уполномоченный орган в срок не позднее 5 рабочих дней со дня уменьшения указанных лимитов направляет получателю субсидии информацию об изменении размера субсидии и проект дополнительного соглашения с указанием срока его подписания. В случае несогласия заявителя с уменьшением размера субсидии и не подписания дополнительного соглашения в срок, указанный для подписания, соглашение подлежит расторже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2. Условия предоставления субсидий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2.1. Субсидии предоставляются по результатам конкурсного отбора юридическим лицам (за исключением некоммерческих организаций, являющихся государственными (муниципальными) учреждениями), индивидуальным предпринимателям, осуществляющим деятельность в сфере придорожного сервиса на территории Партизанского городского округа (далее - заявители), представившим проект, отвечающий требованиям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2.2. Требования, предъявляемые к проекту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2.2.1. Соответствие проекта условиям п.1.3 настоящего Порядка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.2.2. Наличие земельного участка, вид разрешенного использования которого соответствует его целевому назначению, подтвержденное  правоустанавливающими документами заявителя на земельный участок (собственность, аренда, субаренда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.2.3. Проект взаимосвязан с туристическими маршрутами, туристскими ресурса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.2.4. Срок реализации проекта – до 1 декабря 202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kern w:val="2"/>
          <w:sz w:val="28"/>
          <w:szCs w:val="28"/>
          <w:lang w:bidi="hi-IN"/>
        </w:rPr>
        <w:t>2.3. Субсидии</w:t>
      </w: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 носят целевой характер и не могут использоваться на цели, </w:t>
        <w:br/>
        <w:t xml:space="preserve">не предусмотренные </w:t>
      </w:r>
      <w:r>
        <w:rPr>
          <w:rFonts w:cs="Times New Roman"/>
          <w:bCs/>
          <w:iCs/>
          <w:sz w:val="28"/>
          <w:szCs w:val="28"/>
        </w:rPr>
        <w:t xml:space="preserve">пунктом 1.4. настоящего </w:t>
      </w:r>
      <w:r>
        <w:rPr>
          <w:rFonts w:cs="Times New Roman"/>
          <w:bCs/>
          <w:iCs/>
          <w:kern w:val="2"/>
          <w:sz w:val="28"/>
          <w:szCs w:val="28"/>
          <w:lang w:bidi="hi-IN"/>
        </w:rPr>
        <w:t>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2.4. Средства субсидии  предоставляются на возмещение затрат заявителя, предусмотренные проектом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Список элементов благоустройства и виды работ, этапы выполнения работ, включаемые в проект, определяются Уполномоченным органом в Соглаше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 xml:space="preserve">2.5. Максимальный размер субсидии не превышает 5 154 639,18 рублей на одного получателя поддержки </w:t>
      </w:r>
      <w:r>
        <w:rPr>
          <w:rFonts w:cs="Times New Roman"/>
          <w:bCs/>
          <w:i/>
          <w:iCs/>
          <w:kern w:val="2"/>
          <w:sz w:val="28"/>
          <w:szCs w:val="28"/>
          <w:lang w:bidi="hi-IN"/>
        </w:rPr>
        <w:t xml:space="preserve">(в том числе: 5 000 000, 00 рублей средства краевого бюджета; 154 639,18 рублей средства местного бюджета, определенные в Соглашении о предоставлении и расходовании субсидии из краевого бюджета муниципальным образованиям Приморского края на благоустройство территорий, прилегающих к местам туристского показ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kern w:val="2"/>
          <w:sz w:val="28"/>
          <w:szCs w:val="28"/>
          <w:lang w:bidi="hi-IN"/>
        </w:rPr>
      </w:pPr>
      <w:r>
        <w:rPr>
          <w:rFonts w:cs="Times New Roman"/>
          <w:bCs/>
          <w:i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Cs/>
          <w:iCs/>
          <w:kern w:val="2"/>
          <w:sz w:val="28"/>
          <w:szCs w:val="28"/>
          <w:lang w:bidi="hi-IN"/>
        </w:rPr>
        <w:t>В случае если размер потребности в субсидии, указанный в заявлении, менее размера, определенного в соответствии с настоящим пунктом, субсидия предоставляется в заявленном разме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Для проведения конкурса создается конкурсная комиссия </w:t>
        <w:br/>
        <w:t xml:space="preserve">по рассмотрению заявок на участие в конкурсе на предоставление субсидий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вязанных с реализацией проекта по благоустройству территорий, прилегающих к местам туристского показа Партизанского городского округа по направлению автомобильный туризм, </w:t>
      </w:r>
      <w:r>
        <w:rPr>
          <w:sz w:val="28"/>
          <w:szCs w:val="28"/>
        </w:rPr>
        <w:t>в соответствии с положением о конкурсной комиссии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Организатором конкурса является Уполномочен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kern w:val="2"/>
          <w:sz w:val="28"/>
          <w:szCs w:val="28"/>
          <w:lang w:bidi="hi-IN"/>
        </w:rPr>
      </w:pPr>
      <w:r>
        <w:rPr>
          <w:rFonts w:cs="Times New Roman"/>
          <w:kern w:val="2"/>
          <w:sz w:val="28"/>
          <w:szCs w:val="28"/>
          <w:lang w:bidi="hi-IN"/>
        </w:rPr>
        <w:t>2.7. Заявитель имеет право в рамках конкурсного отбора подать не более одной заявки на участие в конкурсе по благоустройству территорий, прилегающих к местам туристского показа Партизанского городского округа по направлению автомобильный туризм (далее – заявка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2.8. Требования, которым должен соответствовать заявитель по состоянию на дату не ранее чем за 30 календарных дней до даты подачи заяв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а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б)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в)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г) заявитель не получает средства из бюджета Приморского края (местного бюджета) на основании иных нормативных правовых актов Приморского края, муниципальных правовых актов на цели, установленные пунктом 1.4 настоящего Поряд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д) заявитель не является иностранным агентом в соответствии с Федеральным законом от 17 июля 2022 № 255-ФЗ "О контроле за деятельностью лиц, находящихся под иностранным влиянием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е) на едином налоговом счете заявителя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ж) у заявителя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з)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1. Уполномоченный орган размещает объявление (далее - Объявление) о проведении конкурса в информационно-телекоммуникационной сети Интернет на официальном сайте Партизанского городского округа по адресу: http://partizansk.org/ (страница Управления, раздел «Малое предпринимательство», рубрика «Объявление») (далее – официальный сайт) в срок не позднее, чем за 5 календарных дней до начала приема заяв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рок проведения конкурса (дата и время начала и окончания подачи заявок), который не может быть меньше 30 календарных дней, следующих за днем размещения Объя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убсидии в соответствии с пунктом 1.4 настоящего Порядк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у официального сай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и условия к заявителю, установленные пунктом 2.8 настоящего Порядка, а также перечень документов, представляемых заявителем в Уполномоченный орган для подтверждения их соответствия указанным требованиям и услов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орядок подачи заявок и требования, предъявляемые к форме и содержанию заявок в соответствии с пунктом 3.2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орядок отзыва заявок, порядок отклонения заявок, определяющий, в том числе, основания для отклонения зая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равила рассмотрения заявок в соответствии с пунктами 3.4-3.7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рок, в течение которого победитель (победители) конкурса должен подписать соглашение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условия признания победителя (победителей) конкурса уклонившимся от заключения согла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размещения результатов конкурса на официальном сайте Партизанского городского округа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контактные данные (Ф.И.О., номер телефона, адрес электронной почты) ответственного за прием заявок участников конкурса сотрудника Уполномоченного орг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bookmarkStart w:id="6" w:name="P92"/>
      <w:bookmarkEnd w:id="6"/>
      <w:r>
        <w:rPr>
          <w:sz w:val="28"/>
          <w:szCs w:val="28"/>
        </w:rPr>
        <w:t>3.2. Для участия в конкурсе заявитель в сроки, установленные в Объявлении, представляет в Уполномоченный орган на бумажном носителе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по форме согласно приложению 2 к настоящему Порядк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ранее чем за 30 календарных дней до дня представления в Уполномоченный орган документов, указанных в настоящем пункт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 xml:space="preserve">справку налогового органа подтверждающую, что у заявителя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ли 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на едином налоговом счете отсутствует или не превышает размер, определенный пунктом 3 статьи 47 Налогового кодекса Российской Федерации, </w:t>
      </w:r>
      <w:r>
        <w:rPr>
          <w:sz w:val="28"/>
          <w:szCs w:val="28"/>
        </w:rPr>
        <w:t>выданную не ранее чем за 30 календарных дней до дня представления в Управление документов, указанных в настоящем пункт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ыписку из реестра дисквалифицированных лиц либо справку</w:t>
        <w:br/>
        <w:t xml:space="preserve">об отсутствии запрашиваемой информации, выданные в соответствии с приказом Федеральной налоговой службы России от 10 декабря 2019 года </w:t>
        <w:br/>
        <w:t>№ ММВ-7-14/627@ «Об утверждении</w:t>
      </w:r>
      <w:r>
        <w:rPr>
          <w:color w:val="000000"/>
          <w:sz w:val="28"/>
          <w:szCs w:val="28"/>
        </w:rPr>
        <w:t xml:space="preserve"> Административного рег</w:t>
      </w:r>
      <w:r>
        <w:rPr>
          <w:sz w:val="28"/>
          <w:szCs w:val="28"/>
        </w:rPr>
        <w:t>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при наличии) и всех изменений к н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у проекта  согласно приложению 3 к настоящему Порядк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о-сметную документацию с наличием заключения экспертизы сметной документ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документы, подтверждающие право собственности или договор аренды земельного участка, на котором планируется реализация проекта, вид разрешенного использования которого соответствует его целевому назначению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гарантийное обязательство, подписанное заявителем, о соблюдении требований и условий, предусмотренных пунктом 2.8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форме, согласно приложению 5 к настоящему Порядку (за исключением получателей субсидии - юридических лиц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по собственной инициативе документы, указанные в абзацах третьем, </w:t>
      </w:r>
      <w:hyperlink w:anchor="P95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пятом настоящего пункта. В случае непредставления заявителем документов, указанных в </w:t>
      </w:r>
      <w:hyperlink w:anchor="P9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, </w:t>
      </w:r>
      <w:hyperlink w:anchor="P95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>, пятом настоящего пункта, по собственной инициативе, Уполномоченный орган в течение трех рабочих дней со дня регистрации заявки запрашивает соответствующую информацию самостоятельно на дату подачи заявки в порядке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8"/>
          <w:szCs w:val="28"/>
          <w:lang w:bidi="hi-IN"/>
        </w:rPr>
        <w:t xml:space="preserve">Документы, указанные в настоящем пункте, </w:t>
      </w:r>
      <w:r>
        <w:rPr>
          <w:kern w:val="2"/>
          <w:sz w:val="28"/>
          <w:szCs w:val="28"/>
          <w:lang w:bidi="hi-IN"/>
        </w:rPr>
        <w:t>представляются лично заявителем или через представителя заявителя на основании доверенности в виде одного тома, прошитого и пронумерованного. Количество листов указывается на обороте последнего листа на месте прошивки, подтверждается подписью заявителя и скрепляется печатью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kern w:val="2"/>
          <w:sz w:val="28"/>
          <w:szCs w:val="28"/>
          <w:lang w:bidi="hi-IN"/>
        </w:rPr>
      </w:pPr>
      <w:r>
        <w:rPr>
          <w:rFonts w:eastAsia="Calibri"/>
          <w:kern w:val="2"/>
          <w:sz w:val="28"/>
          <w:szCs w:val="28"/>
          <w:lang w:bidi="hi-IN"/>
        </w:rPr>
        <w:t>Наличие в документах опечаток,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 Документы, указанные в настоящем пункте, не подлежат возв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kern w:val="2"/>
          <w:sz w:val="28"/>
          <w:szCs w:val="28"/>
          <w:lang w:bidi="hi-IN"/>
        </w:rPr>
        <w:t xml:space="preserve">Заявка на участие в </w:t>
      </w:r>
      <w:r>
        <w:rPr>
          <w:sz w:val="28"/>
          <w:szCs w:val="28"/>
        </w:rPr>
        <w:t>конкурсе</w:t>
      </w:r>
      <w:r>
        <w:rPr>
          <w:kern w:val="2"/>
          <w:sz w:val="28"/>
          <w:szCs w:val="28"/>
          <w:lang w:bidi="hi-IN"/>
        </w:rPr>
        <w:t xml:space="preserve"> может быть отозвана заявителем путем направления в Управление соответствующего обращения в письменной форме до наступления даты завершения </w:t>
      </w:r>
      <w:r>
        <w:rPr>
          <w:sz w:val="28"/>
          <w:szCs w:val="28"/>
        </w:rPr>
        <w:t>конкурса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3. Для проведения конкурса Уполномоченный орга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конкурсную комиссию (далее - комисс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коми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консультирование заявителей по вопросам подготовки заяв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вает размещение информации о заявителях, допущенных до участия в конкурсе и о заявителях, признанных победителями конкурса или о признании конкурса несостоявшимся на официальном сайте в течение трех рабочих дней со дня принятия комиссией соответствующих решени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 признании победителя конкурса издает приказ об итогах конкурса и предоставлении субсид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т заявителям, подавшим заявки, уведомления о допуске или об отклонении заявки (с указанием оснований отклонения в соответствии с </w:t>
      </w:r>
      <w:hyperlink w:anchor="P119">
        <w:r>
          <w:rPr>
            <w:rStyle w:val="InternetLink"/>
            <w:sz w:val="28"/>
            <w:szCs w:val="28"/>
          </w:rPr>
          <w:t>пунктом 3.</w:t>
        </w:r>
      </w:hyperlink>
      <w:hyperlink w:anchor="P1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), о признании заявителей победителями конкурса в течение 5 рабочих дней со дня принятия комиссией соответствующ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принимает и регистрирует документы, указанные в </w:t>
      </w:r>
      <w:hyperlink w:anchor="P92">
        <w:r>
          <w:rPr>
            <w:rStyle w:val="InternetLink"/>
            <w:sz w:val="28"/>
            <w:szCs w:val="28"/>
          </w:rPr>
          <w:t>пункте 3.</w:t>
        </w:r>
      </w:hyperlink>
      <w:hyperlink w:anchor="P9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день их поступления в специальном журнале, который должен быть пронумерован, прошнурован, скреплен печатью Уполномоченного органа (далее - журнал) в порядке очередности их поступления и передает в комиссию на рассмотр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5. Комисс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семи рабочих дней со дня окончания срока приема документов, указанных в пункте 3.2  настоящего Порядка, осуществляет их рассмотрение на соответствие требованиям, условиям, положениям, установленным </w:t>
      </w:r>
      <w:hyperlink w:anchor="P67">
        <w:r>
          <w:rPr>
            <w:rStyle w:val="InternetLink"/>
            <w:sz w:val="28"/>
            <w:szCs w:val="28"/>
          </w:rPr>
          <w:t>пунктами  2.</w:t>
        </w:r>
      </w:hyperlink>
      <w:r>
        <w:rPr>
          <w:sz w:val="28"/>
          <w:szCs w:val="28"/>
        </w:rPr>
        <w:t xml:space="preserve">8, 3.2  настоящего Порядка, и принимает решение о допуске или об отклонении заявки на участие в конкурсе (с указанием оснований отклонения в соответствии с </w:t>
      </w:r>
      <w:hyperlink w:anchor="P119">
        <w:r>
          <w:rPr>
            <w:rStyle w:val="InternetLink"/>
            <w:sz w:val="28"/>
            <w:szCs w:val="28"/>
          </w:rPr>
          <w:t>пунктом 3.</w:t>
        </w:r>
      </w:hyperlink>
      <w:hyperlink w:anchor="P1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10 рабочих дней со дня окончания срока приема документов, указанных в пункте 3.2 настоящего Порядка, рассматривает заявки и принимает решение о признании победителя конкурса, или о признании заявителей не прошедшими конку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случае если на участие в конкурсе не представлено ни одной заявки или ни одна заявка не допущена к участию в конкурсе, конкурс признается несостоявшим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Решения комиссии, указанные в настоящем пункте, оформляются протоколами, которые в течение трех рабочих дней со дня принятия передаются в Упра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3.6. Основаниями для отклонения заявк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 требованиям и условиям, установленным </w:t>
      </w:r>
      <w:hyperlink w:anchor="P67">
        <w:r>
          <w:rPr>
            <w:rStyle w:val="InternetLink"/>
            <w:sz w:val="28"/>
            <w:szCs w:val="28"/>
          </w:rPr>
          <w:t>пункт</w:t>
        </w:r>
      </w:hyperlink>
      <w:hyperlink w:anchor="P67">
        <w:r>
          <w:rPr>
            <w:rStyle w:val="InternetLink"/>
            <w:sz w:val="28"/>
            <w:szCs w:val="28"/>
          </w:rPr>
          <w:t>ами</w:t>
        </w:r>
      </w:hyperlink>
      <w:hyperlink w:anchor="P67">
        <w:r>
          <w:rPr>
            <w:rStyle w:val="InternetLink"/>
            <w:sz w:val="28"/>
            <w:szCs w:val="28"/>
          </w:rPr>
          <w:t xml:space="preserve"> 2.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, указанных в </w:t>
      </w:r>
      <w:hyperlink w:anchor="P99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по истечении срока, установленного в извещении, кроме документов, указанных в абзацах третьем, четвертом, пятом</w:t>
      </w:r>
      <w:hyperlink w:anchor="P99">
        <w:r>
          <w:rPr>
            <w:rStyle w:val="InternetLink"/>
            <w:sz w:val="28"/>
            <w:szCs w:val="28"/>
          </w:rPr>
          <w:t xml:space="preserve"> пункта 3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99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кроме документов, указанных в абзацах третьем, четвертом, пятом</w:t>
      </w:r>
      <w:hyperlink w:anchor="P99">
        <w:r>
          <w:rPr>
            <w:rStyle w:val="InternetLink"/>
            <w:sz w:val="28"/>
            <w:szCs w:val="28"/>
          </w:rPr>
          <w:t xml:space="preserve"> пункта 3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редставление документов, содержащих недостоверные с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ринятие решения о признании заявителя </w:t>
      </w:r>
      <w:r>
        <w:rPr>
          <w:color w:val="000000"/>
          <w:sz w:val="28"/>
          <w:szCs w:val="28"/>
        </w:rPr>
        <w:t xml:space="preserve">победителем конкурса осуществляется комиссией на основании оценки заявки и прилагаемых к ней документов в соответствии с </w:t>
      </w:r>
      <w:hyperlink w:anchor="P343">
        <w:r>
          <w:rPr>
            <w:rStyle w:val="InternetLink"/>
            <w:color w:val="000000"/>
            <w:sz w:val="28"/>
            <w:szCs w:val="28"/>
          </w:rPr>
          <w:t>критериями</w:t>
        </w:r>
      </w:hyperlink>
      <w:r>
        <w:rPr>
          <w:color w:val="000000"/>
          <w:sz w:val="28"/>
          <w:szCs w:val="28"/>
        </w:rPr>
        <w:t xml:space="preserve"> оценки заявок, приведенными в приложении 4 к настоящему Порядку (далее - критер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ждому критерию начисляются баллы в соответствии с</w:t>
        <w:br/>
      </w:r>
      <w:hyperlink w:anchor="P343">
        <w:r>
          <w:rPr>
            <w:rStyle w:val="InternetLink"/>
            <w:sz w:val="28"/>
            <w:szCs w:val="28"/>
          </w:rPr>
          <w:t xml:space="preserve">приложением 4 </w:t>
        </w:r>
      </w:hyperlink>
      <w:r>
        <w:rPr>
          <w:sz w:val="28"/>
          <w:szCs w:val="28"/>
        </w:rPr>
        <w:t>к настоящему Порядку. Итоговая оценка каждой заявки определяется путем суммирования б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ь конкурса определяется по наибольшему количеству набранных баллов путем ранжирования заявок в порядке уменьшения присвоенной им итоговой оцен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Заявители, набравшие менее 35 баллов, признаются не прошедшими конку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Победителем конкурса признается заявитель, набравший не менее 35 бал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течение трех рабочих дней со дня получения протокола оценки заявок и прилагаемых к ним документов о признании заявителей победителями конкурса осуществляет расчет размера субсидии победителям конкурса и издает приказ об итогах конкурса и предоставлении субсидии, в котором указываются победители конкурса и размер предоставляемой субсидии  (далее - приказ об итогах конкурс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издания приказа размещает его на  официальном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kern w:val="2"/>
          <w:sz w:val="28"/>
          <w:szCs w:val="24"/>
          <w:lang w:bidi="hi-IN"/>
        </w:rPr>
        <w:t xml:space="preserve">4.2. Размер субсидии не может превышать общий объем бюджетных ассигнований, предусмотренных на текущий финансовый год Решением Думы Партизанского городского округа о бюджете на соответствующий финансовый год и </w:t>
      </w:r>
      <w:r>
        <w:rPr>
          <w:sz w:val="28"/>
          <w:szCs w:val="24"/>
        </w:rPr>
        <w:t xml:space="preserve">плановый </w:t>
      </w:r>
      <w:r>
        <w:rPr>
          <w:kern w:val="2"/>
          <w:sz w:val="28"/>
          <w:szCs w:val="24"/>
          <w:lang w:bidi="hi-IN"/>
        </w:rPr>
        <w:t>период на предоставление субсид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Calibri" w:cs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</w:rPr>
        <w:t xml:space="preserve">Размер субсидии устанавливается в соответствии с заявленной потребностью и подтвержденной достоверностью определения сметной стоимости  работ на реализацию проек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едоставление субсидии осуществляется на основании Соглашения о предоставлении субсидии, </w:t>
      </w:r>
      <w:bookmarkStart w:id="7" w:name="__DdeLink__1591_16303944411"/>
      <w:r>
        <w:rPr>
          <w:sz w:val="28"/>
          <w:szCs w:val="28"/>
        </w:rPr>
        <w:t xml:space="preserve">заключаемого между победителем конкурса и </w:t>
      </w:r>
      <w:bookmarkEnd w:id="7"/>
      <w:r>
        <w:rPr>
          <w:sz w:val="28"/>
          <w:szCs w:val="28"/>
        </w:rPr>
        <w:t xml:space="preserve">Управлением в соответствии с типовой </w:t>
      </w:r>
      <w:hyperlink r:id="rId2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ой приказом финансового органа Партизанского городского округа (далее - Соглашение), не позднее 10 рабочих дней со дня издания приказа об итогах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 случае не подписания Соглашения о предоставлении субсидии в указанный срок победитель конкурса признается уклонившимся от заключения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дусматривает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наименование проекта, на реализацию которого предоставляется субсидия, и сроки его реал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Calibri" w:cs="FreeSans;Times New Roman"/>
          <w:kern w:val="2"/>
          <w:sz w:val="28"/>
          <w:szCs w:val="28"/>
          <w:lang w:bidi="hi-IN"/>
        </w:rPr>
        <w:t>объем и целевое назначение субсидии, условия её предост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 w:cs="FreeSans;Times New Roman"/>
          <w:kern w:val="2"/>
          <w:sz w:val="28"/>
          <w:szCs w:val="28"/>
          <w:lang w:bidi="hi-IN"/>
        </w:rPr>
        <w:t xml:space="preserve">права и обязанности сторон, в том числе обязательство </w:t>
      </w:r>
      <w:r>
        <w:rPr>
          <w:kern w:val="2"/>
          <w:sz w:val="28"/>
          <w:szCs w:val="28"/>
          <w:lang w:bidi="hi-IN"/>
        </w:rPr>
        <w:t xml:space="preserve">победителя конкурса </w:t>
      </w:r>
      <w:r>
        <w:rPr>
          <w:rFonts w:eastAsia="Calibri" w:cs="FreeSans;Times New Roman"/>
          <w:kern w:val="2"/>
          <w:sz w:val="28"/>
          <w:szCs w:val="28"/>
          <w:lang w:bidi="hi-IN"/>
        </w:rPr>
        <w:t>по предоставлению отчетов в соответствии с настоящим Порядк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согласие победителя конкурса на осуществление Управлением и органами государственного (муниципального) финансового контроля проверок соблюдения победителем конкурса условий и порядк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 w:cs="FreeSans;Times New Roman"/>
          <w:kern w:val="2"/>
          <w:sz w:val="28"/>
          <w:szCs w:val="28"/>
          <w:lang w:bidi="hi-IN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на цели, указанные пункте 1.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eastAsia="Calibri" w:cs="FreeSans;Times New Roman"/>
          <w:color w:val="000000"/>
          <w:kern w:val="2"/>
          <w:sz w:val="28"/>
          <w:szCs w:val="28"/>
          <w:lang w:bidi="hi-IN"/>
        </w:rPr>
        <w:t xml:space="preserve">значения результатов предоставления субсид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отчётов об использовании субсидии и о достижении результата предоставления субсид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озврата остатков средств субсид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При утверждении </w:t>
      </w:r>
      <w:bookmarkStart w:id="8" w:name="__DdeLink__8781_3888669528"/>
      <w:r>
        <w:rPr>
          <w:sz w:val="28"/>
          <w:szCs w:val="28"/>
        </w:rPr>
        <w:t xml:space="preserve">приказа об итогах конкурса </w:t>
      </w:r>
      <w:bookmarkEnd w:id="8"/>
      <w:r>
        <w:rPr>
          <w:sz w:val="28"/>
          <w:szCs w:val="28"/>
        </w:rPr>
        <w:t xml:space="preserve">Уполномоченный орган не позднее 10 рабочих дней со дня принятия решения представляет приказ об итогах конкурса и Соглашение в управление бухгалтерского учета и отчетности администрации Партизанского городского окру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Перечисление субсидии осуществляется управлением бухгалтерского учета и отчетности администрации Партизанского городского округа с лицевого счета Управления, открытого в Управлении Федерального казначейства  по Приморскому краю, в течение 10 рабочих дней после дня представления следующих докумен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 между получателем субсидии и подрядной организацией на проведение работ по благоустройству территории, прилегающей к месту туристического показа Партизанского городского округ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т о приемке выполненных работ (форма № КС-2), подписанный лицами, которые уполномочены действовать от имени получателя субсидии, подрядной организ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 и затрат (форма № КС-3), подписанную лицами, которые уполномочены действовать от имени получателя субсидии, подрядной организ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, подтверждающее оплату работ подрядной организации по выполнению работ  по благоустройству территории, прилегающей к месту туристического показа Партизанского городского окр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жное поручение, подтверждающее оплату проведения экспертизы достоверности сметной докумен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rFonts w:cs="Calibri"/>
          <w:sz w:val="28"/>
          <w:szCs w:val="28"/>
        </w:rPr>
        <w:t>4.6. Результатом предоставления субсидии является реализация проекта в соответствии с заявленными направлениями расх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подлежит использованию до 1 декабря текущего года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4.7. При необходимости внесения в Соглашение изменений или его расторжения между Управлением и получателем субсидии заключается дополнительное Соглашение.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4.8. При реорганизации заяви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4.9. При реорганизации заявителя, являющегося юридическим лицом, в форме разделения, выделения, а также при ликвидации заявителя, являющегося юридическим лицом, или прекращении деятельности заявителя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;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sz w:val="28"/>
          <w:szCs w:val="28"/>
        </w:rPr>
        <w:t>4.10. При прекращении деятельности заявителя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5. Требования к предоставлению отчетности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осуществлению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условий и порядка предоставления субсидии 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их нарушение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Calibri"/>
          <w:sz w:val="24"/>
        </w:rPr>
      </w:pPr>
      <w:r>
        <w:rPr>
          <w:sz w:val="28"/>
          <w:szCs w:val="28"/>
        </w:rPr>
        <w:t>5.1. Эффективность использования субсидии оценивается Уполномоченным органом исходя из достижения значения результата предоставления субсидии, предусмотренного в Соглашении, по состоянию на          1 декабря года предоставлени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9" w:name="P1711"/>
      <w:bookmarkStart w:id="10" w:name="P1711"/>
      <w:bookmarkEnd w:id="10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Победитель конкурса ежеквартально не позднее пятого числа месяца, следующего за отчетным кварталом (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</w:t>
        <w:br/>
        <w:t>1 декабря текущего года), представляет в Уполномоченный орган отчеты об использовании субсидии и о достижении результатов предоставления субсидии (далее – отчеты) по формам, установленным Соглаш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отчетов в установленные настоящим пунктом сроки, победитель конкурса обязан осуществить возврат субсидии в бюджет Партизанского городского округа в полном объеме в порядке, предусмотренном пунктом 5.5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Ответственность за целевое использование субсидии и достоверность представляемых в Уполномоченный орган документов и сведений несет победитель 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Управление осуществляет проверки соблюдения порядка и условий предоставления субсидий, в том числе  в части достижения результатов предоставления субсидий. Органы государственного (муниципального) финансового контроля осуществляют проверки в соответствии со статьями 268¹ и 269² Бюджетного кодекса Российской Федерации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 случае нарушения победителем конкурса условий, установленных при предоставлении субсидии, а также недостижения результата предоставления субсидии (далее — нарушение), выявленных в том числе по результатам проверок, указанных в пункте 5.4 настоящего Порядка, к победителю конкурса применяются следующие меры ответственности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осуществить возврат полученной субсидии  в бюджет Партизанского городского округа в полном объеме на основании требования о возврате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о возврате субсидии в бюджет Партизанского городского округа (далее – требование) направляется победителю конкурса Уполномоченным органом в течение пяти рабочих дней со дня  установления нару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4"/>
        </w:rPr>
      </w:pPr>
      <w:r>
        <w:rPr>
          <w:sz w:val="28"/>
          <w:szCs w:val="28"/>
        </w:rPr>
        <w:t>Возврат субсидии производится победителем конкурса в течение пяти рабочих дней со дня получения требования от Уполномоченного органа по реквизитам и коду бюджетной классификации Российской Федерации, указанным в требов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исполнения победителем конкурса обязательств по возврату субсидии, указанные средства подлежат взысканию в судебном порядк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697" w:footer="0" w:bottom="567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0"/>
    <w:family w:val="roma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7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иперссылка1"/>
    <w:qFormat/>
    <w:rPr>
      <w:color w:val="000080"/>
      <w:u w:val="single"/>
      <w:lang w:val="en-US" w:bidi="en-US"/>
    </w:rPr>
  </w:style>
  <w:style w:type="character" w:styleId="Style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пропорциональный текст"/>
    <w:qFormat/>
    <w:rPr>
      <w:rFonts w:ascii="Liberation Mono;Courier New;Times New Roman" w:hAnsi="Liberation Mono;Courier New;Times New Roman" w:eastAsia="Liberation Mono;Courier New;Times New Roman" w:cs="Liberation Mono;Courier New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Заголовок2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aption1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21"/>
    <w:qFormat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1">
    <w:name w:val="Index Heading"/>
    <w:basedOn w:val="14"/>
    <w:pPr/>
    <w:rPr/>
  </w:style>
  <w:style w:type="paragraph" w:styleId="17">
    <w:name w:val="Заголовок таблицы ссылок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/>
    <w:rPr/>
  </w:style>
  <w:style w:type="paragraph" w:styleId="BlockText">
    <w:name w:val="Block Text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qFormat/>
    <w:pPr>
      <w:widowControl/>
      <w:suppressAutoHyphens w:val="true"/>
      <w:bidi w:val="0"/>
      <w:spacing w:lineRule="auto" w:line="276" w:before="0" w:after="1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69365FA86D13E1DBAB4AA158F8AD9E2A09C3C267E49C4F34A8931BE7131698866C49F6C85A75DC4F66977B5E2AE3C3BE85A0E8FF7BABDE2C20374B6b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4:00Z</dcterms:created>
  <dc:creator>zaharchenko_mo</dc:creator>
  <dc:description/>
  <cp:keywords/>
  <dc:language>en-US</dc:language>
  <cp:lastModifiedBy>Цыгуй</cp:lastModifiedBy>
  <cp:lastPrinted>2024-05-17T09:02:00Z</cp:lastPrinted>
  <dcterms:modified xsi:type="dcterms:W3CDTF">2024-05-16T23:15:00Z</dcterms:modified>
  <cp:revision>32</cp:revision>
  <dc:subject/>
  <dc:title>Закон Приморского края от 05.12.2022 N 243-КЗ"О внесении изменений в Закон Приморского края "О санаторно-курортном лечении отдельных категорий граждан в Приморском крае"(принят Законодательным Собранием Приморского края 30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1048576</vt:lpwstr>
  </property>
</Properties>
</file>