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5"/>
        <w:gridCol w:w="2132"/>
        <w:gridCol w:w="2109"/>
        <w:gridCol w:w="3093"/>
      </w:tblGrid>
      <w:tr>
        <w:trPr>
          <w:trHeight w:val="850" w:hRule="atLeast"/>
        </w:trPr>
        <w:tc>
          <w:tcPr>
            <w:tcW w:w="95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95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естр градостроительных планов за 2023 г.</w:t>
            </w:r>
          </w:p>
        </w:tc>
      </w:tr>
      <w:tr>
        <w:trPr>
          <w:trHeight w:val="14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ходящий номер администрации П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ления, адре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усГидр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23:4285, г. Партизанск, ул. Свердлова, д. 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31-па от  16.01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23:4285 в городе Партизанске»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7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А.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11298, г. Партизанск, ул. А. Грибоедова, д. 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90-па от  26.01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11298 в городе Партизанске»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усГидр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23:4162, г. Партизанск, ул. Я.М. Сверлова, д. 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 № 199-па от  09.02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23:4162 в городе Партизанске»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3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усГидр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23:4163, г. Партизанск, ул. Я.М. Сверлова, д. 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200-па от  09.02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23:4163 в городе Партизанске»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усГидр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23:4164, г. Партизанск, ул. Я.М. Сверлова, д. 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201-па от  09.02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23:4164 в городе Партизанске»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3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2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усГидр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23:4165, г. Партизанск, ул. Я.М. Сверлова, д. 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202-па от  09.02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23:4165 в городе Партизанске»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3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усГидр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23:4166, г. Партизанск, ул. Я.М. Сверлова, д. 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94-па от  09.02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23:4166 в городе Партизанске»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3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усГидр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23:4167, г. Партизанск, ул. Я.М. Сверлова, д. 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93-па от  09.02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23:4167 в городе Партизанске»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усГидр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23:4168, г. Партизанск, ул. Я.М. Сверлова, д. 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96-па от  09.02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23:4168 в городе Партизанске»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3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угГидр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23:4170, г. Партизанск, ул. Я.М. Сверлова, д. 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95-па от  09.02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23:4170 в городе Партизанске»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3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усГидр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23:4171, г. Партизанск, ул. Я.М. Сверлова, д. 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97-па от  09.02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23:4171 в городе Партизанске»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3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усГидр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23:4172, г. Партизанск, ул. Я.М. Сверлова, д. 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98-па от  09.02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23:4172 в городе Партизанске»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8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к Ю.В., Черняк Ю.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 25:33:180110:4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Партизанск, ул. Каменская, д. 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259-па от  20.02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10:42 в городе Партизанске»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2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усГидр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23:3792, г. Партизанск, ул. Я.М. Сверлова, д. 2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282-па от  27.02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23:3792 в городе Партизанске»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кина С.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090101:1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О, с. Авангард, ул. Авангардская, д. 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626-па от  27.04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090101:118 в городе Партизанске»</w:t>
            </w:r>
          </w:p>
        </w:tc>
      </w:tr>
      <w:tr>
        <w:trPr>
          <w:trHeight w:val="10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7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лбекян Р.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50101:13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О, с. Тигровой, ул. Хвойная, д. 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625-па от  27.04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50101:1318 в городе Партизанске»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5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КУ «Управление кап. Строительства Приморского кра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10101:17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О, с. Углекаменск,                пер. Ровный, д. 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805-па от  31.05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10101:1725 в городе Партизанске»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2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О.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10101:17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О, с. Казанка, ул. Партизанская, земельный участок 11/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856-па от  08.06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10101:1724  в городе Партизанске»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7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Р.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20:9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О, г. Партизанск, ул. Магистральная, д. 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076-па от  17.07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20:920  в городе Партизанске»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74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07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б Э.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17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О, г. Партизанск, ул. С. Замараева, д. 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100-па от  20.07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13:1759 в городе Партизанске»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81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7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сал И.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9:2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О, г. Партизанск, ул. Московская, д. 49, лит. 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137-па от  27.07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19:231 в городе Партизанске»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88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8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занский ПК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ых участков 25:33:110101:1724; 25:33:110101:144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10101:13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О, с. Казан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257-па от  14.08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х участков с кадастровыми ном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10101:1724; 25:33:110101:144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10101:1367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городе Партизанске»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9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ДГК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ых участков 25:33:000000:188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22:75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22:7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О, г. Партизанс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275-па от  17.08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х участков с кадастровыми ном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000000:188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22:75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22:724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городе Партизанске»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06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марь А.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40101:2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О, с. Хмельницкое, ул. Набережная, д. 5-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480-па от  26.09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40101:249 в городе Партизанске»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08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овцов В.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9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О, г. Партизанск, ул. С. Замараева, д. 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511-па от  29.09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13:916  в городе Партизанске»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09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чный В.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выдаче градостроительного плана земельного участка 25:33:180113:183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О, г. Партизанск, ул. С. Замараева, д.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>Постановление № 1538-па от  04.10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>25:33:180113:1832 в городе Партизанске»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15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10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оссийские сет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23:8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О, г. Партизанск, ул. Я.М. Свердлова,         д. 2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592-па от  13.10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23: 871 в городе Партизанске»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15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оссийские сет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23:89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О, г. Партизанск, ул. Я.М. Свердлова,         д. 2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604-па от  18.10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23: 894 в городе Партизанске»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15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оссийские сет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23:8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О, г. Партизанск, ул. Я.М. Свердлова,         д. 2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603-па от  18.10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23: 895 в городе Партизанске»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26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тоцкий А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4:1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О, г. Партизанск, ул. Аэродромная, д. 2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736-па от  10.11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14:183 в городе Партизанске»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38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11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яевский Р.Э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000000:21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О, г. Партизанск, ул. Магистральная, д. 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891-па от  07.12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000000:2195  в городе Партизанске»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4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бенев Д.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50101:1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О, г. Партизанск, с. Тигровой, ул. Тигровая, д. 19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2071-па от  27.12.2023 г. «Об утверждении градостроительного плана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50101:132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 городе Партизанске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850" w:right="1701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2:56:00Z</dcterms:created>
  <dc:creator>Stroilova</dc:creator>
  <dc:description/>
  <cp:keywords/>
  <dc:language>en-US</dc:language>
  <cp:lastModifiedBy>Tolmacheva</cp:lastModifiedBy>
  <cp:lastPrinted>2019-03-21T17:44:00Z</cp:lastPrinted>
  <dcterms:modified xsi:type="dcterms:W3CDTF">2024-01-22T07:14:00Z</dcterms:modified>
  <cp:revision>22</cp:revision>
  <dc:subject/>
  <dc:title/>
</cp:coreProperties>
</file>