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ртизанского городского округа  </w:t>
      </w:r>
    </w:p>
    <w:p>
      <w:pPr>
        <w:pStyle w:val="Normal"/>
        <w:widowControl w:val="false"/>
        <w:tabs>
          <w:tab w:val="clear" w:pos="708"/>
          <w:tab w:val="left" w:pos="6970" w:leader="none"/>
        </w:tabs>
        <w:autoSpaceDE w:val="false"/>
        <w:spacing w:lineRule="auto" w:line="240" w:before="29" w:after="0"/>
        <w:ind w:right="9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3 апреля 2023 г. № 536-па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№ 7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right="-41" w:hanging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8 августа 2019 г. № 1664-па 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9"/>
        <w:gridCol w:w="3559"/>
        <w:gridCol w:w="1834"/>
        <w:gridCol w:w="909"/>
        <w:gridCol w:w="943"/>
        <w:gridCol w:w="2585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округ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 ава</w:t>
            </w:r>
            <w:r>
              <w:rPr>
                <w:rFonts w:cs="Times New Roman" w:ascii="Times New Roman" w:hAnsi="Times New Roman"/>
                <w:spacing w:val="-1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 фо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1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20</w:t>
            </w: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ы,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селение 278 человек из 17 аварийных домов, общей площадью 5 912,9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96 жилых помещений общей площадь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 050,8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62,1 кв. м.                     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лучение предпроектной документации для последующего выполнения работ по подготовке проектов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ногоквартирных жилых домов,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</w:rPr>
              <w:t>, расположе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аризанске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многоквартирных аварийных домов из объектов недвижимости 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Основное мероприятие: 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носу 17 многоквартирных жилых домов и исключению из Реестра объектов недвижимости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сноса объекта капитального строительства в целях обеспечения безопасности проводимых работ по сносу аварий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ос аварийных домов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 получения строительно-технической экспертизы появятся основания для переселения граждан из аварийного жилищного фонда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17 аварийных домов из объектов недвижимости после их сноса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31813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color">
    <w:name w:val="highlightcol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Лангай</dc:creator>
  <dc:description/>
  <cp:keywords/>
  <dc:language>en-US</dc:language>
  <cp:lastModifiedBy>Лангай</cp:lastModifiedBy>
  <cp:lastPrinted>2022-08-23T11:25:00Z</cp:lastPrinted>
  <dcterms:modified xsi:type="dcterms:W3CDTF">2023-04-14T02:29:00Z</dcterms:modified>
  <cp:revision>42</cp:revision>
  <dc:subject/>
  <dc:title/>
</cp:coreProperties>
</file>