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реднемесячной заработной плате руководителей, их заместителей и главных бухгалтеров по муниципальным предприятиям и учреждениям Партизанского городск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2</w:t>
      </w:r>
      <w:r>
        <w:rPr/>
        <w:t xml:space="preserve">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3119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Цент развития ребенка - детский сад № 1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 902,5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заведующего по 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 167,0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 584,8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 2» П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 393,7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 730,9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 955,3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 6» П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 650,2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 835,7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 7» П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 375,3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 987,7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 096,7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ентр развития ребенка – детский сад № 14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 336,3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 384,2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 24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 110,6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 470,7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ентр развития ребенка – детский сад № 30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 086,2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 253,9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 636,9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управлению персо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 798,9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1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 231,5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2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 478,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 034,2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правлению персо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 654,5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3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 342,2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5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 790,9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 973,3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 649,4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6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 113,9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 515,7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 662,1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 551,88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12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 322,9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22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 791,8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 831,3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24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 596,27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 158,04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50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 679,4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 074,0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 468,28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ДОД «Детская юношеская спортивная школа «Сучан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600,33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444,6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601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О ДО «Центр детского творчества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 798,4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Централизованная бухгалтерия образовательных учреждений» П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– главный 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 639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ПГО «Центр развития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 550,9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Суч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874,9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меститель директора по ФХ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841,4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меститель директора по спортив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486,8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738,0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 учреждение культуры «Городской Дворец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710,8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603,6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916,7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дополнительного образования «Детская школа искусст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228,76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004,74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78,6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изованная библиотечная система Партизанского городского окр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164,1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83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культуры Лозов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815,5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Рассв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939,5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26,3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униципальное унитарное предприятие «Редакция газеты «Ве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295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78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ь главного реда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82,00</w:t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rPr/>
            </w:pPr>
            <w:r>
              <w:rPr>
                <w:rFonts w:eastAsia="Calibri"/>
                <w:bCs w:val="false"/>
                <w:sz w:val="24"/>
                <w:lang w:eastAsia="en-US"/>
              </w:rPr>
              <w:t>Муниципальное казенное учреждение «Архив П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6 373,14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«Единая дежурно-диспетчерская служба, гражданская защита П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68 219,02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0 212,2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дминистративно–хозяйственное управ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405,5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572,9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965,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32:00Z</dcterms:created>
  <dc:creator>Murashko</dc:creator>
  <dc:description/>
  <cp:keywords/>
  <dc:language>en-US</dc:language>
  <cp:lastModifiedBy>Шелепова</cp:lastModifiedBy>
  <cp:lastPrinted>2019-03-15T10:22:00Z</cp:lastPrinted>
  <dcterms:modified xsi:type="dcterms:W3CDTF">2023-03-21T05:24:00Z</dcterms:modified>
  <cp:revision>5</cp:revision>
  <dc:subject/>
  <dc:title/>
</cp:coreProperties>
</file>