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12 октября 2022г. аукциона в электронной форме по продаже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roseltorg.ru. в сети Интернет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принявшего решение об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тизанского городского округа «Об условиях приватизации муниципального имущества» от 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г. №1</w:t>
      </w:r>
      <w:r>
        <w:rPr>
          <w:rFonts w:cs="Times New Roman" w:ascii="Times New Roman" w:hAnsi="Times New Roman"/>
          <w:sz w:val="24"/>
          <w:szCs w:val="24"/>
          <w:lang w:val="ru-RU"/>
        </w:rPr>
        <w:t>537</w:t>
      </w:r>
      <w:r>
        <w:rPr>
          <w:rFonts w:cs="Times New Roman" w:ascii="Times New Roman" w:hAnsi="Times New Roman"/>
          <w:sz w:val="24"/>
          <w:szCs w:val="24"/>
        </w:rPr>
        <w:t>-па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</w:rPr>
        <w:t xml:space="preserve">Муниципальное имущество в сост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sz w:val="24"/>
          <w:szCs w:val="24"/>
        </w:rPr>
        <w:t>ежилого здания общей площадью 64,1 кв.метра, расположенного по адресу: Приморский край, г.Партизанск, ул.Бестужевская, д. 91а. Здание одноэтажное, год постройки 1985, кадастровый номер 25:33:180107:11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 площадью  132,0 кв. метра, кадастровый номер 25:33:180107:1136, категория земель: земли населенных пунктов, разрешенное использование: связь, адрес (местонахождение) объекта: установлено относительно ориентира, расположенного в границах участка. Почтовый адрес ориентира: Приморский край, Партизанский городской округ, ул. Бестужевская, д.91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объекта неудовлетворительное, требуется проведение капитального ремонта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14 000</w:t>
      </w:r>
      <w:r>
        <w:rPr>
          <w:rFonts w:cs="Times New Roman" w:ascii="Times New Roman" w:hAnsi="Times New Roman"/>
          <w:sz w:val="24"/>
          <w:szCs w:val="24"/>
        </w:rPr>
        <w:t>,00 руб. без учета НДС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о всех предыдущих торгах по продаже имущества объявленных в течение года, предшествующего его продаже и об итогах торгов по продаже имуще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оводились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. Юридический адрес Продавца: 692864, Приморский край, г. Партизанск, ул. Ленинская, 26, телефон: (42363) 60-528.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ератор электронной площадки</w:t>
      </w:r>
      <w:r>
        <w:rPr>
          <w:rFonts w:cs="Times New Roman" w:ascii="Times New Roman" w:hAnsi="Times New Roman"/>
          <w:b/>
          <w:sz w:val="24"/>
          <w:szCs w:val="24"/>
        </w:rPr>
        <w:t>: АО «Единая электронная торговая площадка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Способ приватизации: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форме подачи предложений о цене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а электронной торговой площадке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чение пяти рабочих дней с даты подведения итогов аукциона с победителем аукциона либо лицом, признанным единственным участником аукциона заключается договор купли-продаж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сроки платежа, необходимые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– безналичным единовременным платежом в течение 5 рабочих дней с момента заключения договора купли-продажи. </w:t>
      </w:r>
    </w:p>
    <w:p>
      <w:pPr>
        <w:pStyle w:val="TextBasTxt"/>
        <w:ind w:firstLine="540"/>
        <w:rPr/>
      </w:pPr>
      <w:r>
        <w:rPr/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задаток ему не возвращается и он утрачивает право на заключение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ФК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                            сч.№ 40101810900000010002, Банк получателя: БИК 040507001,  Октмо 05717000, ДАЛЬНЕВОСТОЧНОЕ ГУ БАНКА РОССИИ  Г.ВЛАДИВОСТОК,  КБК  001 1 14 02043 04 0000 410 – доходы от реализации имущества, КБК 0011 14 06024 04 0000 430 – доходы от продажи земельных участков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 Место, 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ала и окончания подачи заявок на участие в электронном аукционе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T</w:t>
      </w:r>
      <w:r>
        <w:rPr>
          <w:rFonts w:cs="Times New Roman" w:ascii="Times New Roman" w:hAnsi="Times New Roman"/>
          <w:bCs/>
          <w:sz w:val="24"/>
          <w:szCs w:val="24"/>
        </w:rPr>
        <w:t>+10: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09 сентября 2022 г. в 10:00 час. </w:t>
      </w:r>
      <w:r>
        <w:rPr>
          <w:rFonts w:cs="Times New Roman" w:ascii="Times New Roman" w:hAnsi="Times New Roman"/>
          <w:color w:val="767676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 - электронная площадка: 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4 октября 2022г. до 17.00 час.</w:t>
      </w:r>
      <w:r>
        <w:rPr>
          <w:rFonts w:cs="Times New Roman" w:ascii="Times New Roman" w:hAnsi="Times New Roman"/>
          <w:color w:val="0061D9"/>
          <w:sz w:val="24"/>
          <w:szCs w:val="24"/>
        </w:rPr>
        <w:t xml:space="preserve">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 торг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октября  2022г. в 10.00 час. 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пределения участников аукциона  - электронная площадка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ата и время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состоится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 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2г. в 10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pacing w:lineRule="auto" w:line="26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Место и срок  подведения итогов продажи имущества: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2 октября 2022года.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sz w:val="24"/>
          <w:szCs w:val="24"/>
        </w:rPr>
        <w:t>организатор торгов оставляет за собой право снять выставленный объект с торгов в любое время, но не позднее, чем за три дня до даты их проведения.</w:t>
      </w:r>
    </w:p>
    <w:p>
      <w:pPr>
        <w:pStyle w:val="23"/>
        <w:spacing w:lineRule="auto" w:line="264"/>
        <w:rPr/>
      </w:pPr>
      <w:r>
        <w:rPr>
          <w:rFonts w:eastAsia="Calibri" w:cs="Calibri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адреса сайтов, на которых размещена информация об аукционе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 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рядок подачи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15. Срок и порядок внесения задатка:</w:t>
      </w:r>
    </w:p>
    <w:p>
      <w:pPr>
        <w:pStyle w:val="32"/>
        <w:spacing w:before="0" w:after="0"/>
        <w:ind w:left="0" w:firstLine="1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частия в аукционе претендент вносит задаток в размере 20 процентов начальной цены, указанной в данном  информационном сообщении. </w:t>
      </w:r>
    </w:p>
    <w:p>
      <w:pPr>
        <w:pStyle w:val="32"/>
        <w:spacing w:lineRule="auto" w:line="276"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ые средства в качестве задатка для участия в аукционе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4"/>
          <w:szCs w:val="24"/>
        </w:rPr>
        <w:t xml:space="preserve">до 04 октября 2022г. до 17.00 час. 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2"/>
        <w:ind w:left="0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23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возврата задатка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о дня подведения итогов аукциона. 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23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представляемых документов и требование  к их оформлению: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изические лиц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юридические лица:</w:t>
      </w:r>
    </w:p>
    <w:p>
      <w:pPr>
        <w:pStyle w:val="32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пии учредительных документов;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при наличии печати) и подписаны Претендентом или его представителем. </w:t>
      </w:r>
    </w:p>
    <w:p>
      <w:pPr>
        <w:pStyle w:val="32"/>
        <w:ind w:left="0" w:firstLine="708"/>
        <w:jc w:val="both"/>
        <w:rPr/>
      </w:pPr>
      <w:r>
        <w:rPr>
          <w:sz w:val="24"/>
          <w:szCs w:val="24"/>
        </w:rPr>
        <w:t>К данным документам прилагается их опись (Приложение № 2 к информационному сообщению).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информационное сообщение является публичной офертой.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граничения участия отдельных категорий физических и юридических лиц в приватизации имущества: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участников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на электронной площадке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Для участия в торгах в качестве Претендента необходимо </w:t>
      </w:r>
      <w:r>
        <w:rPr>
          <w:color w:val="000000"/>
        </w:rPr>
        <w:t>пройти процедуру регистрации на электронной площадке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 и не изменяется в течение всего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на муниципального имущества, установленная по результатам проведения аукциона, не может быть оспорена отдельно от результатов аукциона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нь подведения итогов аукциона Продавец  приглашает и выдает под расписку (по адресу: Приморский край, г. Партизанск, ул.Садовая, д.1, каб. 22, тел: 8 (42363)60-528 Победителю аукциона протокол об итогах аукциона на бумажном носител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каза лица, признанного единственным участником аукциона, от заключения договора аукцион признается несостоявшимся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 Порядок определения победителя аукцион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"/>
              <w:snapToGrid w:val="false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ind w:left="-64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В ЭЛЕКТРОННОЙ ФОРМЕ</w:t>
      </w:r>
    </w:p>
    <w:p>
      <w:pPr>
        <w:pStyle w:val="Heading2"/>
        <w:pBdr>
          <w:bottom w:val="single" w:sz="12" w:space="1" w:color="000000"/>
        </w:pBdr>
        <w:spacing w:lineRule="auto" w:line="60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даже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в составе: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г.                                                        г. Партизанс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960"/>
        <w:gridCol w:w="540"/>
      </w:tblGrid>
      <w:tr>
        <w:trPr>
          <w:trHeight w:val="38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дент  - физ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 № __________ выдан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дата, кем выд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для индивидуальных предпринимателей):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лное наименование, с указанием организационно-правовой формы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_______ № _____________________, дата регистрации  «___»__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 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Preformat"/>
        <w:ind w:left="180" w:hanging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 от «____» ___________________ г. № ___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____ № ____________ выдан 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ата, кем выдан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имущества находящегося в муниципальной собственности Партизанского городского округа и изучив данные информационного сообщения о проведении продажи муниципального имущества и ознакомившись с условиями его продажи, я(мы), нижеподписавшийся(еся), уполномоченный(ые) на подписание заявки, согласен(ны) приобрести муниципальное имуществ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 обязуюсь (емс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</w:t>
      </w:r>
      <w:r>
        <w:rPr>
          <w:rFonts w:cs="Times New Roman" w:ascii="Times New Roman" w:hAnsi="Times New Roman"/>
          <w:bCs/>
          <w:sz w:val="24"/>
          <w:szCs w:val="24"/>
        </w:rPr>
        <w:t>облюдать условия приватизации муниципального имущества, указанные в информационном сообщении, размещённом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 Партизанского городского округа, на официальном сайте Российской Федерации для размещения информации о проведении торгов, определённом Правительством Российской Федерации, а также порядок проведения аукциона, установленный Федеральным законом от 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 27.08.2012 № 8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лучае признания победителем аукциона заключить с Продавцом договор купли-продажи в течение пяти рабочих дней с даты подведения итогов аукциона. Уплатить Продавцу стоимость имущества, установленную по результатам аукциона, в сроки, определяемые договором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(мы) согласен(ны) с тем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уклонения или отказа от заключения договора купли-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несенного мной(нами) задатка не возвращается </w:t>
      </w:r>
      <w:r>
        <w:rPr>
          <w:rFonts w:cs="Times New Roman" w:ascii="Times New Roman" w:hAnsi="Times New Roman"/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фак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технические характеристики Объекта аукциона, </w:t>
      </w:r>
      <w:r>
        <w:rPr>
          <w:rFonts w:cs="Times New Roman" w:ascii="Times New Roman" w:hAnsi="Times New Roman"/>
          <w:bCs/>
          <w:sz w:val="24"/>
          <w:szCs w:val="24"/>
        </w:rPr>
        <w:t>и он не имеет претензий к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подтверждает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одтверждает, что не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 (для юридических лиц)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 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ИО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20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 для участия в аукционе в электронной фор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в составе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муще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15"/>
        <w:gridCol w:w="1939"/>
        <w:gridCol w:w="24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 описи предостави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20__ г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5103" w:leader="none"/>
          <w:tab w:val="right" w:pos="102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</w:t>
      </w:r>
    </w:p>
    <w:p>
      <w:pPr>
        <w:pStyle w:val="11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: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имущественных отношений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экономики и собственности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ртизанского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TextBodyIndent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_» ____________ 20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гистрационный номер №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на аукционе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ртизанск                                                                                          Примо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артизанского городского округа в лице главы Партизан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  Партизанского городского округ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 и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«Покупатель», в лице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 на основании ___________________________________, с другой сторон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ются реквизиты документа, подтверждающего полномочия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left="2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РЕДМЕТ ДОГОВОРА</w:t>
      </w:r>
    </w:p>
    <w:p>
      <w:pPr>
        <w:pStyle w:val="24"/>
        <w:tabs>
          <w:tab w:val="clear" w:pos="708"/>
          <w:tab w:val="left" w:pos="993" w:leader="none"/>
          <w:tab w:val="left" w:pos="135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1.1. На основании протокола № _______ о результатах проведенного «Продавцом»  «___»___________ 2022 года открытого аукциона в электронной форме,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 xml:space="preserve"> продает, а «</w:t>
      </w:r>
      <w:r>
        <w:rPr>
          <w:b/>
          <w:sz w:val="24"/>
          <w:szCs w:val="24"/>
        </w:rPr>
        <w:t xml:space="preserve">Покупатель» </w:t>
      </w:r>
      <w:r>
        <w:rPr>
          <w:sz w:val="24"/>
          <w:szCs w:val="24"/>
        </w:rPr>
        <w:t xml:space="preserve"> приобретает в собственность имущество в составе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здания_______________________________________, общей площадью _____ кв.метра, расположенного по адресу: Приморский край, г.Партизанск, ул.___________________, д.____, (далее Объект)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, категория земель: земли населенных пунктов, разрешенное использование: ________________________________, общей площадью _____ кв.метра, адрес (местонахождение) объекта: ______________________-_________ (далее Участок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альная цена имущества –  ______________ руб. ____ коп. (_____________________________руб.) без учета НДС 20%, в том числе стоимость Объекта – _________ рублей_____ коп.  (______________________ рублей ____ коп.), стоимость Участка – ___________ рублей _____ коп. (________________ рублей __ коп.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на имущества установленная в ходе проведения открытого аукциона в электронной форме составила:________________________________________рублей 00 коп. рублей ___ коп.) без учета НДС 20%, в том числе цена Объекта составила __________________ рублей ___ коп., цена Участка составила __________ рублей ___ коп.  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ДС 20% - ____________________________________ рублей ____ коп. 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является муниципальной собственностью Партизанского городского округа.</w:t>
      </w:r>
    </w:p>
    <w:p>
      <w:pPr>
        <w:pStyle w:val="23"/>
        <w:widowControl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вец»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рует, что передаваемое по настоящему договору имущество, никому другому не продано, не заложено, под арестом или запретом не состоит.</w:t>
      </w:r>
    </w:p>
    <w:p>
      <w:pPr>
        <w:pStyle w:val="23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5. Техническое состояние Объекта «Покупателю» известны, в связи с чем, претензии по данным основаниям не принимаются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упатель обязан произвести оплату Имущества в сумме, предусмотренной пунктом 1.2 настоящего договора, за вычетом ранее внесенной суммы задатка в размере _____________________ (_______________________________________________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пункта 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Цена продажи Имущества (включая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_ (__________________) руб.: УФК по Приморскому краю (администрация Партизанского городского округа, л/с 04203011440), ИНН/КПП 2509000230/250901001, р/с 40101810900000010002, банк получателя: Дальневосточное ГУ банка Россиии г.Владивосток, БИК 040507001, ОКТМО 05717000, КБК 001 1 14 02043 04 0000 410. Назначение платежа: «Оплата по договору купли-продажи за объект по адресу: __________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 (_________________) руб.: УФК по Приморскому краю (администрация Партизанского городского округа, л/с 04203011440), ИНН/КПП 2509000230/250901001, р/с 40101810900000010002, банк получателя: Дальневосточное ГУ банка Россиии г.Владивосток, БИК 040507001, ОКТМО 05717000, КБК 001 1 14 06024 04 0000 430. Назначение платежа: «Оплата по договору купли-продажи за земельный участок по адресу: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пункта для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Имущества (без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 УФК по Приморскому краю (администрация Партизанского городского округа, л/с 04203011440), ИНН/КПП 2509000230/250901001, р/с 40101810900000010002, банк получателя: Дальневосточное ГУ банка Россиии г.Владивосток, БИК 040507001, ОКТМО 05717000, КБК 001 1 14 02043 04 0000 410. Назначение платежа: «Оплата по договору купли-продажи за объект по адресу: 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 (_________________) руб.: УФК по Приморскому краю (администрация Партизанского городского округа, л/с 04203011440), ИНН/КПП 2509000230/250901001, р/с 40101810900000010002, банк получателя: Дальневосточное ГУ банка Россиии г.Владивосток, БИК 040507001, ОКТМО 05717000, КБК 001 1 14 06024 04 0000 430. Назначение платежа: «Оплата по договору купли-продажи за земельный участок по адресу: ______________________________________».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уплачивается покупателем самостоятельн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вправе исполнить обязательство по оплате Имуществ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тельство по оплате Покупателем Имущества считается исполненным с момента поступления сумм, указанных в пункте 2.2 настоящего договора, на указанные реквизиты в полном объем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 xml:space="preserve"> Объект и Участок в трехдневный срок с даты поступления оплаты на сч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6.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Объект и Участок. О передаче Объекта и Участка составляется акт приема-пере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 позднее чем через тридцать дней после дня полной оплаты стоимости Объекта и Участка, зарегистрировать приобретенное недвижимое имущество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 Ответственность сторон за неисполнение или ненадлежащее исполнение обязательств по договору установлена действующим законодательством РФ и договор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В случае, если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договора отказывается принять Объект и Участок или оплатить установленную за них цену,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 расторгает договор в одностороннем порядке. При этом за отказ от оплаты Объекта и Участка к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штрафные санкции в размере 20 процентов от цены, указанной в п. 1.2. договора, которые могут быть взысканы в безакцептном поряд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 просрочку платежа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уплачивает пеню в размере 1 процента от суммы платежа за каждый день просрочки, которая может быть взыскана в безакцептном порядке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Договор составлен в 3-х экземплярах, имеющих одинаковую юридическую силу.  Один экземпляр договора находится у «</w:t>
      </w:r>
      <w:r>
        <w:rPr>
          <w:rFonts w:cs="Times New Roman" w:ascii="Times New Roman" w:hAnsi="Times New Roman"/>
          <w:b/>
          <w:sz w:val="24"/>
          <w:szCs w:val="24"/>
        </w:rPr>
        <w:t>Продавца»</w:t>
      </w:r>
      <w:r>
        <w:rPr>
          <w:rFonts w:cs="Times New Roman" w:ascii="Times New Roman" w:hAnsi="Times New Roman"/>
          <w:sz w:val="24"/>
          <w:szCs w:val="24"/>
        </w:rPr>
        <w:t>, второй у «</w:t>
      </w:r>
      <w:r>
        <w:rPr>
          <w:rFonts w:cs="Times New Roman" w:ascii="Times New Roman" w:hAnsi="Times New Roman"/>
          <w:b/>
          <w:sz w:val="24"/>
          <w:szCs w:val="24"/>
        </w:rPr>
        <w:t>Покупателя»</w:t>
      </w:r>
      <w:r>
        <w:rPr>
          <w:rFonts w:cs="Times New Roman" w:ascii="Times New Roman" w:hAnsi="Times New Roman"/>
          <w:sz w:val="24"/>
          <w:szCs w:val="24"/>
        </w:rPr>
        <w:t>, третий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 ЮРИДИЧЕСКИЕ АДРЕСА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1. «</w:t>
      </w:r>
      <w:r>
        <w:rPr>
          <w:rFonts w:cs="Times New Roman" w:ascii="Times New Roman" w:hAnsi="Times New Roman"/>
          <w:b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артиза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УФК по Приморскому краю (администрация Партизанского городского округа, л/с 04203011440), ИНН/КПП 2509000230/250901001, р/с 40101810900000010002, банк получателя: Дальневосточное ГУ банка Россиии г.Владивосток, БИК 040507001, ОКТМО 05717000, КБК 001 1 14 02043 04 0000 410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ОКУПАТЕЛЬ»: </w:t>
      </w:r>
      <w:r>
        <w:rPr>
          <w:rFonts w:cs="Times New Roman" w:ascii="Times New Roman" w:hAnsi="Times New Roman"/>
          <w:i/>
          <w:sz w:val="24"/>
          <w:szCs w:val="24"/>
        </w:rPr>
        <w:t>Указывается организационно-правовая форма покупателя, его наименование, ИНН, ОГРН, место нахождения, телефоны, электронный почтовый адрес и т.д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:                                                    «ПОКУПАТЕЛЬ»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округа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 и Ф.И.О.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О.А.Бондарев                            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cs="Pragmatica;Times New Roman"/>
      <w:b/>
      <w:sz w:val="21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12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8:00Z</dcterms:created>
  <dc:creator>Бурдина</dc:creator>
  <dc:description/>
  <cp:keywords/>
  <dc:language>en-US</dc:language>
  <cp:lastModifiedBy>Бурдина</cp:lastModifiedBy>
  <cp:lastPrinted>2019-09-11T12:20:00Z</cp:lastPrinted>
  <dcterms:modified xsi:type="dcterms:W3CDTF">2022-09-08T04:23:00Z</dcterms:modified>
  <cp:revision>11</cp:revision>
  <dc:subject/>
  <dc:title/>
</cp:coreProperties>
</file>