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 июля 2022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1222-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от 21 июня 2022 года  № 345-Р  «О внесении изменений в Решение «О бюджете Партизанского городского округа на 2022 год и на плановый период 2023 и 2024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м решением Думы Партизанского городского округа от 21 июня 2022 года № 345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е 3 к Программ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.1 «Признание прав и регулирование отношений по муниципальной собственности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7 цифры 916 000,00 заменить цифрами 271 000,00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4 058 204,18 заменить цифрами 3 413 204,18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916 000,00 заменить цифрами 271 000,00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4 058 204,18 заменить цифрами 3 413 204,18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1.3 «Содержание и обслуживание муниципальной казны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оке «всего»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7 цифры 1 423 200,00 заменить цифрами 2 068 200,00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9 цифры 5 537 443,34 заменить цифрами 6 182 443,34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7 цифры 1 423 200,00 заменить цифрами 2 068 200,00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5 537 443,34 заменить цифрами 6 182 443,3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340" w:gutter="0" w:header="567" w:top="623" w:footer="0" w:bottom="39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2-06-23T10:33:00Z</cp:lastPrinted>
  <dcterms:modified xsi:type="dcterms:W3CDTF">2022-07-05T01:50:00Z</dcterms:modified>
  <cp:revision>52</cp:revision>
  <dc:subject/>
  <dc:title/>
</cp:coreProperties>
</file>