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left="8931" w:firstLine="1275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     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действие развитию малого и среднего   </w:t>
      </w:r>
    </w:p>
    <w:p>
      <w:pPr>
        <w:pStyle w:val="ConsPlusNormal"/>
        <w:numPr>
          <w:ilvl w:val="0"/>
          <w:numId w:val="0"/>
        </w:numPr>
        <w:ind w:left="893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в Партизанском городском округе» на 2018-2022 год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98"/>
      <w:bookmarkStart w:id="1" w:name="Par39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действие развитию малого и среднего 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» на 2018–2022 годы и план их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в ред.постановления АПГО от 26.02.2021 № 237а-па, от 01.03.2022 № 284-п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2835"/>
        <w:gridCol w:w="1559"/>
        <w:gridCol w:w="1560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авовое  и аналитическое  обеспечение  деятельности  субъектов малого и среднего предпринимательства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нормативно-правовых актов, способствующих развитию сферы малого и среднего предпринимательства, самозанятости граждан городского округа и определяющих порядок реализации мероприяти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вершенствование правовых актов, регулирующих деятельность субъектов малого и среднего предпринимательства, физических лиц, применяющих специальный налоговый режим, создание правовых условий для оказания всех видов поддержки субъектам предприниматель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2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оценки регулирующего воздействия всех нормативных правовых документов, регулирующих деятельность субъектов малого и среднего предпринимательства, физических лиц, применяющих специальный налогов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явление и устранение положений, создающих дискриминационные условия для деятельности субъектов малого и среднего предпринимательства, физических лиц, применяющих специальный налоговый режим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экономических, социальных и иных показателей развития малого и среднего предпринимательства,  мониторинг состояния малого и среднего предпринимательства, разработка прогноза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проблем, сдерживающих развитие малого и среднего бизнеса, физических лиц, применяющих специальный налоговый реж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ормирование и ведение реестра субъектов малого и среднего предпринимательства, физических лиц, применяющих специальный налоговый режим – получателей поддержки из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 о субъектах  предприниматель-ства – получателях поддержки</w:t>
            </w:r>
          </w:p>
        </w:tc>
      </w:tr>
      <w:tr>
        <w:trPr>
          <w:trHeight w:val="32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II. Содействие развитию инфраструктур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1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организационной и методической помощи в деятельности общественной организации предпринимателей г.Партиз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держка начинающих предпринимателей, не имеющих достаточного опыта работы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 ведение реестра компаний, образующих социальную инфраструктуру поддержки малого и среднего бизнеса на территор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расширение доступа предпринимателей к кредитным  ресурсам</w:t>
            </w:r>
          </w:p>
        </w:tc>
      </w:tr>
      <w:tr>
        <w:trPr>
          <w:trHeight w:val="21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Раздел III. Финансовая и имущественная поддержка малого и среднего предпринимательства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выпуска товаров, работ, услуг. Обеспечение местных товаропроизводителей гарантированным объемом работ, создание новых рабочих мес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свободного доступа субъектов малого и среднего бизнеса, физических лиц, применяющих специальный налоговый режим к информации об освобождающихся объектах муниципальной недвижимости и организация конкурсов на право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ступность информации о наличии свободных помещений, обеспечение равных прав по участию в конкурсах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информационной базы, обеспечение доступности информации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архитектуры и градостроительства УЭи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имущественной поддержки по приоритетным направлениям развития бизнеса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имущественной поддержки, обеспечение эффективного использования муниципального имущества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, физическим лицам, применяющим специальный налоговый режим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, финансовое управление, управление бухгалтерского учета и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финансовой помощи, содействие развитию и становлению предприятий, созданию новых рабочих мест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) проведением специальной оценки условий тру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) участием в выставочно-ярмарочных мероприятиях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оставление грантов в форме субсидий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, финансовое управление, управление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казание финансовой помощи, содействие развитию и становлению предприятий, созданию новых рабочих мес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действие в установленном порядке участию субъектов МСП в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выпуска товаров, ра-бот, услуг. Обеспечение местных товаропроизводителей гаран-тированным объемом работ, создание новых рабочих мест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IV. Организационное и информационное обеспечение малого и среднего предпринимательств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онно–техническое обеспе-чение работы  Координационного совета по поддержке и развитию малого и среднего предпринимательства при главе администрации Партиза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взаимодействие органов местного самоуправ-ления и представителей предпри-нимательских кругов в целях определения стратегических направлений в развитии предпринимательств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рганизационно–техническое обеспече-ние проведения публичных мероприятий по вопросам предпринимательства: семинаров, совещаний, конферен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 организации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делового уровня субъектов МСП, физических лиц, применяющих специальный налоговый режим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онное сопровождение мероприятий программы в городских СМИ (газета «Вести», официальный сайт администрации городского ок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пуляризация идей предпринимательства среди на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-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, физических лиц, применяющих специальный налоговый режим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привлекательности предприятий малого и среднего бизнеса, повышение доходов местного бюджета от предпринимательской деятельности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казание консультационной поддержки субъектам малого предпринимательства, физическим лицам, применяющим специальный налогов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информированности предприятий малого и среднего бизнеса, физических лиц, применяющих специальный налоговый режим, повышение доходов местного бюджета от предпринимательской деятельности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ализация мероприятий по поддержке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ышение информированности предприятий малого и среднего бизнеса, осуществляющих внешнеэкономическую деятель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orient="landscape" w:w="16838" w:h="11906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7:00Z</dcterms:created>
  <dc:creator>Ciguy</dc:creator>
  <dc:description/>
  <cp:keywords/>
  <dc:language>en-US</dc:language>
  <cp:lastModifiedBy>Шелепова</cp:lastModifiedBy>
  <cp:lastPrinted>2021-05-19T14:09:00Z</cp:lastPrinted>
  <dcterms:modified xsi:type="dcterms:W3CDTF">2022-03-04T02:22:00Z</dcterms:modified>
  <cp:revision>5</cp:revision>
  <dc:subject/>
  <dc:title/>
</cp:coreProperties>
</file>