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142" w:right="1134" w:hanging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79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/>
        <w:tab/>
        <w:t xml:space="preserve">               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1416-п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ртизанском городском округе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й АПГО от 23.01.2018 № 72-па; от 15.05.2018 № 576-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2.2018 № 1424-па, от 30.01.2019 № 77-па, от 27.01.2020 № 126-па; от 26.02.2021 №237а-па, от 27.10.2021 № 1771-па; от 01.03.2022 № 284-па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; Федеральным законом от 24 июля 2007 года           № 209-ФЗ «О развитии малого и среднего предпринимательства в Российской Федерации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         от 17 ноября 2008 года № 1662-р;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          от 02 июня 2016 года № 1083-р; Законом Приморского края                             от 20 октября 2008 года № 324-КЗ «О стратегии социально-экономического развития Приморского края до 2025 года»; решением Думы Партизанского городского округа от 27 ноября 2009 года № 178 «О принятии Положения «О содействии развитию малого и среднего предпринимательства на территории Партизанского городского округа»; постановлением администрации Партизанского городского округа от 13 февраля 2017 года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 августа 2013 года     № 890-па»</w:t>
      </w:r>
      <w:r>
        <w:rPr>
          <w:rFonts w:cs="Times New Roman" w:ascii="Times New Roman" w:hAnsi="Times New Roman"/>
          <w:color w:val="000000"/>
          <w:sz w:val="28"/>
          <w:szCs w:val="28"/>
        </w:rPr>
        <w:t>, во исполнение постановления администрации Партизанского городского округа от 26 мая 2017 года № 953-па «Об утверждении перечня муниципальных программ Партизанского городского округа на 2018 год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муниципальную программу «Содействие развитию малого и среднего предпринимательства в Партизанском городском округе» на 2018-2022 годы» (прилагается).   </w:t>
        <w:tab/>
        <w:tab/>
        <w:tab/>
        <w:tab/>
        <w:tab/>
        <w:tab/>
        <w:tab/>
        <w:tab/>
        <w:t>2. Финансирование мероприятий программы предусматривать при разработке проекта бюджета Партизанского городского округа на 2018 – 2022 годы.</w:t>
        <w:tab/>
        <w:tab/>
        <w:tab/>
        <w:tab/>
        <w:tab/>
        <w:tab/>
        <w:tab/>
        <w:tab/>
        <w:tab/>
        <w:tab/>
        <w:tab/>
        <w:tab/>
        <w:t>3. Настоящее постановление подлежит опубликованию в газете «Вести» и вступает в силу после официального опубликования.</w:t>
        <w:tab/>
        <w:tab/>
        <w:tab/>
        <w:t>4. Контроль за исполнением настоящего постановления возложить на заместителя главы администрации Партизанского городского округа - начальника управления экономики и собственности О.А. Бондаре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</w:t>
        <w:tab/>
        <w:tab/>
        <w:t xml:space="preserve">           </w:t>
        <w:tab/>
        <w:tab/>
        <w:t xml:space="preserve">             А.В. Зражевск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eastAsia="ja-JP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55:00Z</dcterms:created>
  <dc:creator>Ciguy</dc:creator>
  <dc:description/>
  <cp:keywords/>
  <dc:language>en-US</dc:language>
  <cp:lastModifiedBy>Шелепова</cp:lastModifiedBy>
  <cp:lastPrinted>2017-08-24T11:19:00Z</cp:lastPrinted>
  <dcterms:modified xsi:type="dcterms:W3CDTF">2022-03-04T05:30:00Z</dcterms:modified>
  <cp:revision>5</cp:revision>
  <dc:subject/>
  <dc:title/>
</cp:coreProperties>
</file>