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Самигулина Сергея Викторовича от 28 январ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1 декабря 2021 г. № 214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 г. Партизанск,  ул. Больничная, 3Б,  гараж  №  31. Площадь земельного участка  31 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амигулину С.В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1-31T08:55:00Z</cp:lastPrinted>
  <dcterms:modified xsi:type="dcterms:W3CDTF">2022-02-02T00:00:00Z</dcterms:modified>
  <cp:revision>21</cp:revision>
  <dc:subject/>
  <dc:title> </dc:title>
</cp:coreProperties>
</file>