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spacing w:lineRule="auto" w:line="240" w:before="0" w:after="0"/>
        <w:jc w:val="center"/>
        <w:rPr/>
      </w:pPr>
      <w:r>
        <w:rPr>
          <w:rFonts w:cs="Times New Roman" w:ascii="Times New Roman" w:hAnsi="Times New Roman"/>
          <w:sz w:val="27"/>
          <w:szCs w:val="27"/>
        </w:rPr>
        <w:t>о выполнении муниципальной программы</w:t>
      </w:r>
    </w:p>
    <w:p>
      <w:pPr>
        <w:pStyle w:val="Normal"/>
        <w:spacing w:lineRule="auto" w:line="240" w:before="0" w:after="0"/>
        <w:jc w:val="center"/>
        <w:rPr/>
      </w:pPr>
      <w:r>
        <w:rPr>
          <w:rFonts w:cs="Times New Roman" w:ascii="Times New Roman" w:hAnsi="Times New Roman"/>
          <w:sz w:val="27"/>
          <w:szCs w:val="27"/>
        </w:rPr>
        <w:t>«Повышение эффективности деятельности органов местного</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амоуправления Партизанского городского округа» на 2019 – 2023 годы</w:t>
      </w:r>
    </w:p>
    <w:p>
      <w:pPr>
        <w:pStyle w:val="Normal"/>
        <w:spacing w:lineRule="auto" w:line="240" w:before="0" w:after="0"/>
        <w:jc w:val="center"/>
        <w:rPr/>
      </w:pPr>
      <w:r>
        <w:rPr>
          <w:rFonts w:cs="Times New Roman" w:ascii="Times New Roman" w:hAnsi="Times New Roman"/>
          <w:sz w:val="27"/>
          <w:szCs w:val="27"/>
        </w:rPr>
        <w:t>в 202</w:t>
      </w:r>
      <w:r>
        <w:rPr>
          <w:rFonts w:cs="Times New Roman" w:ascii="Times New Roman" w:hAnsi="Times New Roman"/>
          <w:sz w:val="27"/>
          <w:szCs w:val="27"/>
          <w:lang w:val="en-US"/>
        </w:rPr>
        <w:t>1</w:t>
      </w:r>
      <w:r>
        <w:rPr>
          <w:rFonts w:cs="Times New Roman" w:ascii="Times New Roman" w:hAnsi="Times New Roman"/>
          <w:sz w:val="27"/>
          <w:szCs w:val="27"/>
        </w:rPr>
        <w:t xml:space="preserve"> году</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программа «Повышение эффективности деятельности органов местного самоуправления Партизанского городского округа» на 2019 – 2023 годы утверждена постановлением администрации Партизанского городского округа от 02 августа 2018 года  № 905 -па. В нее вошли следующие подпрограммы:</w:t>
      </w:r>
    </w:p>
    <w:p>
      <w:pPr>
        <w:pStyle w:val="Normal"/>
        <w:spacing w:lineRule="auto" w:line="360" w:before="0" w:after="0"/>
        <w:ind w:firstLine="709"/>
        <w:jc w:val="both"/>
        <w:rPr/>
      </w:pPr>
      <w:r>
        <w:rPr>
          <w:rFonts w:cs="Times New Roman" w:ascii="Times New Roman" w:hAnsi="Times New Roman"/>
          <w:sz w:val="27"/>
          <w:szCs w:val="27"/>
        </w:rPr>
        <w:t>- «Развитие муниципальной службы в Партизанском городском округе» на 2019-2023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Противодействие коррупции в Партизанском городском округе» на 2019-2023 годы.</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одпрограмма 1 «Развитие муниципальной службы в Партизанском городском округе»  на 2019-2023 годы:</w:t>
      </w:r>
    </w:p>
    <w:p>
      <w:pPr>
        <w:pStyle w:val="Normal"/>
        <w:spacing w:lineRule="auto" w:line="36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Основное мероприятие подпрограммы - дополнительное профессиональное образование муниципальных служащих Партизанского городского округа. </w:t>
      </w:r>
    </w:p>
    <w:p>
      <w:pPr>
        <w:pStyle w:val="ConsPlusNormal"/>
        <w:spacing w:lineRule="auto" w:line="360"/>
        <w:ind w:firstLine="708"/>
        <w:jc w:val="both"/>
        <w:rPr/>
      </w:pPr>
      <w:r>
        <w:rPr>
          <w:rFonts w:cs="Times New Roman" w:ascii="Times New Roman" w:hAnsi="Times New Roman"/>
          <w:sz w:val="27"/>
          <w:szCs w:val="27"/>
        </w:rPr>
        <w:t xml:space="preserve">Объем финансирования мероприятия  - </w:t>
      </w:r>
      <w:r>
        <w:rPr>
          <w:rFonts w:cs="Times New Roman" w:ascii="Times New Roman" w:hAnsi="Times New Roman"/>
          <w:b/>
          <w:sz w:val="27"/>
          <w:szCs w:val="27"/>
        </w:rPr>
        <w:t xml:space="preserve">264,76  </w:t>
      </w:r>
      <w:r>
        <w:rPr>
          <w:rFonts w:cs="Times New Roman" w:ascii="Times New Roman" w:hAnsi="Times New Roman"/>
          <w:sz w:val="27"/>
          <w:szCs w:val="27"/>
        </w:rPr>
        <w:t>тыс. рублей, в том числе:</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администрация городского округа – </w:t>
      </w:r>
      <w:r>
        <w:rPr>
          <w:rFonts w:cs="Times New Roman" w:ascii="Times New Roman" w:hAnsi="Times New Roman"/>
          <w:b/>
          <w:sz w:val="27"/>
          <w:szCs w:val="27"/>
        </w:rPr>
        <w:t>157,2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56,44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жилищно-коммунального комплекса администрации городского округа – </w:t>
      </w:r>
      <w:r>
        <w:rPr>
          <w:rFonts w:cs="Times New Roman" w:ascii="Times New Roman" w:hAnsi="Times New Roman"/>
          <w:b/>
          <w:sz w:val="27"/>
          <w:szCs w:val="27"/>
        </w:rPr>
        <w:t>20,720</w:t>
      </w:r>
      <w:r>
        <w:rPr>
          <w:rFonts w:cs="Times New Roman" w:ascii="Times New Roman" w:hAnsi="Times New Roman"/>
          <w:sz w:val="27"/>
          <w:szCs w:val="27"/>
        </w:rPr>
        <w:t xml:space="preserve"> тыс. рублей; </w:t>
      </w:r>
    </w:p>
    <w:p>
      <w:pPr>
        <w:pStyle w:val="ConsPlusNormal"/>
        <w:spacing w:lineRule="auto" w:line="360"/>
        <w:jc w:val="both"/>
        <w:rPr/>
      </w:pPr>
      <w:r>
        <w:rPr>
          <w:rFonts w:cs="Times New Roman" w:ascii="Times New Roman" w:hAnsi="Times New Roman"/>
          <w:sz w:val="27"/>
          <w:szCs w:val="27"/>
        </w:rPr>
        <w:t xml:space="preserve">- финансовое управление – </w:t>
      </w:r>
      <w:r>
        <w:rPr>
          <w:rFonts w:cs="Times New Roman" w:ascii="Times New Roman" w:hAnsi="Times New Roman"/>
          <w:b/>
          <w:sz w:val="27"/>
          <w:szCs w:val="27"/>
        </w:rPr>
        <w:t>3,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контрольно-счетная палата городского округа – </w:t>
      </w:r>
      <w:r>
        <w:rPr>
          <w:rFonts w:cs="Times New Roman" w:ascii="Times New Roman" w:hAnsi="Times New Roman"/>
          <w:b/>
          <w:sz w:val="27"/>
          <w:szCs w:val="27"/>
        </w:rPr>
        <w:t>1,9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25,5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Средства, предусмотренные на профессиональную переподготовку и повышение квалификации муниципальных служащих были освоены в объеме </w:t>
      </w:r>
      <w:r>
        <w:rPr>
          <w:rFonts w:cs="Times New Roman" w:ascii="Times New Roman" w:hAnsi="Times New Roman"/>
          <w:b/>
          <w:sz w:val="27"/>
          <w:szCs w:val="27"/>
        </w:rPr>
        <w:t xml:space="preserve">264,76  </w:t>
      </w:r>
      <w:r>
        <w:rPr>
          <w:rFonts w:cs="Times New Roman" w:ascii="Times New Roman" w:hAnsi="Times New Roman"/>
          <w:sz w:val="27"/>
          <w:szCs w:val="27"/>
        </w:rPr>
        <w:t xml:space="preserve">тыс. рублей, в том числе: </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администрация городского округа – </w:t>
      </w:r>
      <w:r>
        <w:rPr>
          <w:rFonts w:cs="Times New Roman" w:ascii="Times New Roman" w:hAnsi="Times New Roman"/>
          <w:b/>
          <w:sz w:val="27"/>
          <w:szCs w:val="27"/>
        </w:rPr>
        <w:t>157,2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56,44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жилищно-коммунального комплекса администрации городского округа – </w:t>
      </w:r>
      <w:r>
        <w:rPr>
          <w:rFonts w:cs="Times New Roman" w:ascii="Times New Roman" w:hAnsi="Times New Roman"/>
          <w:b/>
          <w:sz w:val="27"/>
          <w:szCs w:val="27"/>
        </w:rPr>
        <w:t>20,720</w:t>
      </w:r>
      <w:r>
        <w:rPr>
          <w:rFonts w:cs="Times New Roman" w:ascii="Times New Roman" w:hAnsi="Times New Roman"/>
          <w:sz w:val="27"/>
          <w:szCs w:val="27"/>
        </w:rPr>
        <w:t xml:space="preserve"> тыс. рублей; </w:t>
      </w:r>
    </w:p>
    <w:p>
      <w:pPr>
        <w:pStyle w:val="ConsPlusNormal"/>
        <w:spacing w:lineRule="auto" w:line="360"/>
        <w:jc w:val="both"/>
        <w:rPr/>
      </w:pPr>
      <w:r>
        <w:rPr>
          <w:rFonts w:cs="Times New Roman" w:ascii="Times New Roman" w:hAnsi="Times New Roman"/>
          <w:sz w:val="27"/>
          <w:szCs w:val="27"/>
        </w:rPr>
        <w:t xml:space="preserve">- финансовое управление – </w:t>
      </w:r>
      <w:r>
        <w:rPr>
          <w:rFonts w:cs="Times New Roman" w:ascii="Times New Roman" w:hAnsi="Times New Roman"/>
          <w:b/>
          <w:sz w:val="27"/>
          <w:szCs w:val="27"/>
        </w:rPr>
        <w:t>3,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контрольно-счетная палата городского округа – </w:t>
      </w:r>
      <w:r>
        <w:rPr>
          <w:rFonts w:cs="Times New Roman" w:ascii="Times New Roman" w:hAnsi="Times New Roman"/>
          <w:b/>
          <w:sz w:val="27"/>
          <w:szCs w:val="27"/>
        </w:rPr>
        <w:t>1,9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25,50</w:t>
      </w:r>
      <w:r>
        <w:rPr>
          <w:rFonts w:cs="Times New Roman" w:ascii="Times New Roman" w:hAnsi="Times New Roman"/>
          <w:sz w:val="27"/>
          <w:szCs w:val="27"/>
        </w:rPr>
        <w:t xml:space="preserve"> тыс. руб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Финансовые средства освоены в полном объеме.</w:t>
      </w:r>
    </w:p>
    <w:p>
      <w:pPr>
        <w:pStyle w:val="ConsPlusNormal"/>
        <w:spacing w:lineRule="auto" w:line="360"/>
        <w:ind w:firstLine="709"/>
        <w:jc w:val="both"/>
        <w:rPr/>
      </w:pPr>
      <w:r>
        <w:rPr>
          <w:rFonts w:cs="Times New Roman" w:ascii="Times New Roman" w:hAnsi="Times New Roman"/>
          <w:b/>
          <w:sz w:val="27"/>
          <w:szCs w:val="27"/>
        </w:rPr>
        <w:t>В течение 2021 года дополнительное профессиональное образование получили 51 муниципальных служащих</w:t>
      </w:r>
      <w:r>
        <w:rPr>
          <w:rFonts w:cs="Times New Roman" w:ascii="Times New Roman" w:hAnsi="Times New Roman"/>
          <w:sz w:val="27"/>
          <w:szCs w:val="27"/>
        </w:rPr>
        <w:t xml:space="preserve"> ,в том числе:</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u w:val="single"/>
        </w:rPr>
        <w:t>в форме профессиональной переподготовки</w:t>
      </w:r>
      <w:r>
        <w:rPr>
          <w:rFonts w:cs="Times New Roman" w:ascii="Times New Roman" w:hAnsi="Times New Roman"/>
          <w:sz w:val="27"/>
          <w:szCs w:val="27"/>
        </w:rPr>
        <w:t xml:space="preserve"> (за счет средств местного бюджета) – </w:t>
      </w:r>
      <w:r>
        <w:rPr>
          <w:rFonts w:cs="Times New Roman" w:ascii="Times New Roman" w:hAnsi="Times New Roman"/>
          <w:b/>
          <w:sz w:val="27"/>
          <w:szCs w:val="27"/>
        </w:rPr>
        <w:t xml:space="preserve">4 </w:t>
      </w:r>
      <w:r>
        <w:rPr>
          <w:rFonts w:cs="Times New Roman" w:ascii="Times New Roman" w:hAnsi="Times New Roman"/>
          <w:sz w:val="27"/>
          <w:szCs w:val="27"/>
        </w:rPr>
        <w:t xml:space="preserve">муниципальных служащих по программе «Государственное и муниципальное управление»; </w:t>
      </w:r>
      <w:r>
        <w:rPr>
          <w:rFonts w:cs="Times New Roman" w:ascii="Times New Roman" w:hAnsi="Times New Roman"/>
          <w:b/>
          <w:sz w:val="27"/>
          <w:szCs w:val="27"/>
        </w:rPr>
        <w:t xml:space="preserve">2 </w:t>
      </w:r>
      <w:r>
        <w:rPr>
          <w:rFonts w:cs="Times New Roman" w:ascii="Times New Roman" w:hAnsi="Times New Roman"/>
          <w:sz w:val="27"/>
          <w:szCs w:val="27"/>
        </w:rPr>
        <w:t xml:space="preserve">муниципальных служащих (без расходования средств местного бюджета) по программам «Юриспруденция»; «Физкультурно-оздоровительная и спортивно-массовая работа с населением». </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u w:val="single"/>
        </w:rPr>
        <w:t>в форме повышения квалификации, получения консультационно - информационных услуг в форме семинаров</w:t>
      </w:r>
      <w:r>
        <w:rPr>
          <w:rFonts w:cs="Times New Roman" w:ascii="Times New Roman" w:hAnsi="Times New Roman"/>
          <w:sz w:val="27"/>
          <w:szCs w:val="27"/>
        </w:rPr>
        <w:t xml:space="preserve"> (за счет средств  местного бюджета) </w:t>
      </w:r>
      <w:r>
        <w:rPr>
          <w:rFonts w:eastAsia="Times New Roman" w:cs="Arial" w:ascii="Times New Roman" w:hAnsi="Times New Roman"/>
          <w:sz w:val="27"/>
          <w:szCs w:val="27"/>
        </w:rPr>
        <w:t xml:space="preserve">– </w:t>
      </w:r>
      <w:r>
        <w:rPr>
          <w:rFonts w:eastAsia="Times New Roman" w:cs="Arial" w:ascii="Times New Roman" w:hAnsi="Times New Roman"/>
          <w:b/>
          <w:sz w:val="27"/>
          <w:szCs w:val="27"/>
        </w:rPr>
        <w:t>37</w:t>
      </w:r>
      <w:r>
        <w:rPr>
          <w:rFonts w:eastAsia="Times New Roman" w:cs="Arial" w:ascii="Times New Roman" w:hAnsi="Times New Roman"/>
          <w:sz w:val="27"/>
          <w:szCs w:val="27"/>
        </w:rPr>
        <w:t xml:space="preserve"> муниципальных служащих по программам: «Актуальные вопросы  деятельности ОМС в сфере градостроительства»; «Противодействие коррупции»; «Контрактная система  в сфере  закупок товаров, работ, услуг для государственных и муниципальных нужд»; «Бюджетные, казенные, автономные учреждения, изменения в учете» и др.; </w:t>
      </w:r>
      <w:r>
        <w:rPr>
          <w:rFonts w:cs="Times New Roman" w:ascii="Times New Roman" w:hAnsi="Times New Roman"/>
          <w:sz w:val="27"/>
          <w:szCs w:val="27"/>
        </w:rPr>
        <w:t xml:space="preserve">без расходования средств местного бюджета </w:t>
      </w:r>
      <w:r>
        <w:rPr>
          <w:rFonts w:cs="Times New Roman" w:ascii="Times New Roman" w:hAnsi="Times New Roman"/>
          <w:b/>
          <w:sz w:val="27"/>
          <w:szCs w:val="27"/>
        </w:rPr>
        <w:t xml:space="preserve">14 </w:t>
      </w:r>
      <w:r>
        <w:rPr>
          <w:rFonts w:cs="Times New Roman" w:ascii="Times New Roman" w:hAnsi="Times New Roman"/>
          <w:sz w:val="27"/>
          <w:szCs w:val="27"/>
        </w:rPr>
        <w:t>муниципальных служащих по программам: «Противодействие коррупции»; «Организация проектной деятельности в муниципальном образовании»; «Ведение государственной информационной системы обеспечения градостроительной деятельности»; «Муниципальная система управления качеством образования»; «Особенности  организации волонтерской деятельности в сфере культуры»; «Управление физической культурой и спортом на региональном и муниципальном уровнях, реализация стратегических документов и проектов» и др.</w:t>
      </w:r>
    </w:p>
    <w:p>
      <w:pPr>
        <w:pStyle w:val="Normal"/>
        <w:spacing w:lineRule="auto" w:line="36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ероприятия подпрограммы выполнены в полном объеме.</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одпрограмма 2 «Противодействие коррупции в Партизанском городском округе» на 2019-2023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е мероприятие подпрограммы - разработка, изготовление и размещение рекламы антикоррупционной направленности. Мероприятия подпрограммы выполнены в полном объеме.</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ъем финансирования по направлению на 2021 год составил  </w:t>
      </w:r>
      <w:r>
        <w:rPr>
          <w:rFonts w:cs="Times New Roman" w:ascii="Times New Roman" w:hAnsi="Times New Roman"/>
          <w:b/>
          <w:sz w:val="27"/>
          <w:szCs w:val="27"/>
        </w:rPr>
        <w:t>5,00</w:t>
      </w:r>
      <w:r>
        <w:rPr>
          <w:rFonts w:cs="Times New Roman" w:ascii="Times New Roman" w:hAnsi="Times New Roman"/>
          <w:sz w:val="27"/>
          <w:szCs w:val="27"/>
        </w:rPr>
        <w:t xml:space="preserve">  тыс. рублей. В рамках реализации данного мероприятия был заключен договор на изготовление календарей квартальных антикоррупционной направленности на 2021 г. в количестве </w:t>
      </w:r>
      <w:r>
        <w:rPr>
          <w:rFonts w:cs="Times New Roman" w:ascii="Times New Roman" w:hAnsi="Times New Roman"/>
          <w:b/>
          <w:sz w:val="27"/>
          <w:szCs w:val="27"/>
        </w:rPr>
        <w:t xml:space="preserve">10 </w:t>
      </w:r>
      <w:r>
        <w:rPr>
          <w:rFonts w:cs="Times New Roman" w:ascii="Times New Roman" w:hAnsi="Times New Roman"/>
          <w:sz w:val="27"/>
          <w:szCs w:val="27"/>
        </w:rPr>
        <w:t xml:space="preserve">штук на сумму </w:t>
      </w:r>
      <w:r>
        <w:rPr>
          <w:rFonts w:cs="Times New Roman" w:ascii="Times New Roman" w:hAnsi="Times New Roman"/>
          <w:b/>
          <w:sz w:val="27"/>
          <w:szCs w:val="27"/>
        </w:rPr>
        <w:t>5,00</w:t>
      </w:r>
      <w:r>
        <w:rPr>
          <w:rFonts w:cs="Times New Roman" w:ascii="Times New Roman" w:hAnsi="Times New Roman"/>
          <w:sz w:val="27"/>
          <w:szCs w:val="27"/>
        </w:rPr>
        <w:t xml:space="preserve"> тысяч рублей. Денежные средства освоены в полном объеме.</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реднее значение выполнения показателей эффективности муниципальной программы  – </w:t>
      </w:r>
      <w:r>
        <w:rPr>
          <w:rFonts w:cs="Times New Roman" w:ascii="Times New Roman" w:hAnsi="Times New Roman"/>
          <w:b/>
          <w:sz w:val="27"/>
          <w:szCs w:val="27"/>
        </w:rPr>
        <w:t xml:space="preserve">100,3 </w:t>
      </w:r>
      <w:r>
        <w:rPr>
          <w:rFonts w:cs="Times New Roman" w:ascii="Times New Roman" w:hAnsi="Times New Roman"/>
          <w:sz w:val="27"/>
          <w:szCs w:val="27"/>
        </w:rPr>
        <w:t xml:space="preserve">%.Степень эффективности использования выделенных финансовых средств  составила – </w:t>
      </w:r>
      <w:r>
        <w:rPr>
          <w:rFonts w:cs="Times New Roman" w:ascii="Times New Roman" w:hAnsi="Times New Roman"/>
          <w:b/>
          <w:sz w:val="27"/>
          <w:szCs w:val="27"/>
        </w:rPr>
        <w:t xml:space="preserve">100,0 </w:t>
      </w:r>
      <w:r>
        <w:rPr>
          <w:rFonts w:cs="Times New Roman" w:ascii="Times New Roman" w:hAnsi="Times New Roman"/>
          <w:sz w:val="27"/>
          <w:szCs w:val="27"/>
        </w:rPr>
        <w:t>%.</w:t>
      </w:r>
    </w:p>
    <w:p>
      <w:pPr>
        <w:pStyle w:val="Normal"/>
        <w:spacing w:lineRule="auto" w:line="360" w:before="0" w:after="0"/>
        <w:ind w:firstLine="709"/>
        <w:jc w:val="both"/>
        <w:rPr/>
      </w:pPr>
      <w:r>
        <w:rPr>
          <w:rFonts w:cs="Times New Roman" w:ascii="Times New Roman" w:hAnsi="Times New Roman"/>
          <w:sz w:val="27"/>
          <w:szCs w:val="27"/>
        </w:rPr>
        <w:t>Эффективность реализации муниципальной программы по итогам года  составила:</w:t>
      </w:r>
      <w:r>
        <mc:AlternateContent>
          <mc:Choice Requires="wps">
            <w:drawing>
              <wp:anchor behindDoc="0" distT="0" distB="0" distL="0" distR="0" simplePos="0" locked="0" layoutInCell="0" allowOverlap="1" relativeHeight="3">
                <wp:simplePos x="0" y="0"/>
                <wp:positionH relativeFrom="column">
                  <wp:posOffset>391160</wp:posOffset>
                </wp:positionH>
                <wp:positionV relativeFrom="paragraph">
                  <wp:posOffset>173355</wp:posOffset>
                </wp:positionV>
                <wp:extent cx="96202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 xml:space="preserve">  100,3 %</w:t>
      </w:r>
    </w:p>
    <w:p>
      <w:pPr>
        <w:pStyle w:val="Normal"/>
        <w:spacing w:lineRule="auto" w:line="360" w:before="0" w:after="0"/>
        <w:ind w:firstLine="709"/>
        <w:jc w:val="both"/>
        <w:rPr/>
      </w:pPr>
      <w:r>
        <w:rPr>
          <w:rFonts w:cs="Times New Roman" w:ascii="Times New Roman" w:hAnsi="Times New Roman"/>
          <w:sz w:val="27"/>
          <w:szCs w:val="27"/>
        </w:rPr>
        <w:t>ВЫВОД: на основе показателей эффективности  можно сделать вывод о высокой эффективности реализации муниципальной программы.</w:t>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pPr>
      <w:r>
        <w:rPr>
          <w:rFonts w:cs="Times New Roman" w:ascii="Times New Roman" w:hAnsi="Times New Roman"/>
          <w:sz w:val="27"/>
          <w:szCs w:val="27"/>
        </w:rPr>
        <w:t>Начальник отдел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униципальной службы  и кадров                                  </w:t>
        <w:tab/>
        <w:tab/>
        <w:t xml:space="preserve">           Е.С.Исаева</w:t>
      </w:r>
    </w:p>
    <w:p>
      <w:pPr>
        <w:sectPr>
          <w:headerReference w:type="default" r:id="rId3"/>
          <w:headerReference w:type="first" r:id="rId4"/>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ЕДЕНИЯ</w:t>
      </w:r>
    </w:p>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 достижении значений показателей (индикаторов)  муниципальной программы «Повышение эффективности деятельности органов местного самоуправления Партизанского городского округа» на 2019 – 2023 год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 итогам 2021 года</w:t>
      </w:r>
    </w:p>
    <w:tbl>
      <w:tblPr>
        <w:tblW w:w="10207" w:type="dxa"/>
        <w:jc w:val="left"/>
        <w:tblInd w:w="-714" w:type="dxa"/>
        <w:tblLayout w:type="fixed"/>
        <w:tblCellMar>
          <w:top w:w="0" w:type="dxa"/>
          <w:left w:w="108" w:type="dxa"/>
          <w:bottom w:w="0" w:type="dxa"/>
          <w:right w:w="108" w:type="dxa"/>
        </w:tblCellMar>
      </w:tblPr>
      <w:tblGrid>
        <w:gridCol w:w="567"/>
        <w:gridCol w:w="3258"/>
        <w:gridCol w:w="709"/>
        <w:gridCol w:w="1133"/>
        <w:gridCol w:w="992"/>
        <w:gridCol w:w="992"/>
        <w:gridCol w:w="255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индикато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 изм.</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значений показателя (индикатора) на конец отчетного года </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од</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Повышение эффективности деятельности органов местного  самоуправления Партизанского городского округа» на 2019 – 2023 годы</w:t>
            </w:r>
            <w:r>
              <w:rPr>
                <w:rFonts w:cs="Times New Roman" w:ascii="Times New Roman" w:hAnsi="Times New Roman"/>
                <w:sz w:val="24"/>
                <w:szCs w:val="24"/>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на краевом уровне. Результат будет представлен в мае 2021  года</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муниципальной службы в Партизанском городском окру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9-2023 год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ГО, получивших дополнительное  профессиональное образование (с нарастающим итогом) от общей численности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 имеет  положительное значение, что свидетельствует о том, что мероприятия подпрограммы, являются эффективными - 101% </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Противодействие коррупции в Партизанском городском окру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9-2023 год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выявленных коррупционных правонарушений, совершенных работниками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граждан, сталкивавшихся с проявлениями коррупции в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851" w:gutter="0" w:header="709" w:top="765" w:footer="0" w:bottom="284"/>
          <w:pgNumType w:start="1"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ы эффективности программы составили </w:t>
      </w:r>
      <w:r>
        <w:rPr>
          <w:rFonts w:cs="Times New Roman" w:ascii="Times New Roman" w:hAnsi="Times New Roman"/>
          <w:b/>
          <w:sz w:val="24"/>
          <w:szCs w:val="24"/>
        </w:rPr>
        <w:t>100,3%</w:t>
      </w:r>
      <w:r>
        <w:rPr>
          <w:rFonts w:cs="Times New Roman" w:ascii="Times New Roman" w:hAnsi="Times New Roman"/>
          <w:sz w:val="24"/>
          <w:szCs w:val="24"/>
        </w:rPr>
        <w:t>.После предоставления показателей  индикатора № 1  степень эффективности программы будет уточне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тепени выполнения  подпрограмм и отдельных мероприятий муниципальной программы</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эффективности деятельности органов местного  самоуправления Партизанского городского округа» на 2019 – 2023годы</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итогам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270" w:type="dxa"/>
        <w:jc w:val="left"/>
        <w:tblInd w:w="-215" w:type="dxa"/>
        <w:tblLayout w:type="fixed"/>
        <w:tblCellMar>
          <w:top w:w="0" w:type="dxa"/>
          <w:left w:w="108" w:type="dxa"/>
          <w:bottom w:w="0" w:type="dxa"/>
          <w:right w:w="108" w:type="dxa"/>
        </w:tblCellMar>
      </w:tblPr>
      <w:tblGrid>
        <w:gridCol w:w="534"/>
        <w:gridCol w:w="2943"/>
        <w:gridCol w:w="1310"/>
        <w:gridCol w:w="709"/>
        <w:gridCol w:w="709"/>
        <w:gridCol w:w="709"/>
        <w:gridCol w:w="709"/>
        <w:gridCol w:w="1984"/>
        <w:gridCol w:w="5669"/>
        <w:gridCol w:w="994"/>
      </w:tblGrid>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тдельно по мероприятиям</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тветственные исполнитель, соисполни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ый с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ий срок</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зультат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блемы, возникшие в ходе реализации мероприятий</w:t>
            </w:r>
          </w:p>
        </w:tc>
      </w:tr>
      <w:tr>
        <w:trPr>
          <w:trHeight w:val="9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Развитие муниципальной службы в Партизанском городском округ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а 2019-2023 годы</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договоров  с образовательными учреждениями высшего и дополнительного обра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021 года дополнительное профессиональное образование получили - 51 муниципальный служащий (25 муниципальных служащих администрации городского округа, 14 муниципальных служащих управления экономики и собственности, 5 муниципальных служащих управления жилищно-коммунального комплекса, 1 муниципальный служащий  контрольно-счетной палаты Партизанск, 1 муниципальный служащий  отдела образования, 1 муниципальный служащий финансового управления, 2 муниципальных служащих отдела культуры  2 муниципальных служащих Думы Партизанского городского округа  в том чис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форме профессиональной переподготовки (за счет средств  местного бюджета) – 4 муниципальных служащих по  программе «Государственное и муниципальное управление»; 2 муниципальных служащих (без расходования средств местного бюджета) по программам «Юриспруденция»; «Физкультурно-оздоровительная и спортивно-массовая работа с населением».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в форме повышения квалификации, получения консультационно - информационных услуг в форме семинаров (за счет средств  местного бюджета) – 37 муниципальных служащих по программам: «Актуальные вопросы  деятельности ОМС  в сфере градостроительства»; «Противодействие коррупции»; «Контрактная система  в сфере  закупок товаров, работ, услуг для государственных и муниципальных нужд»; «Бюджетные, казенные, автономные учреждения, изменения в учете» и др.;  без расходования средств  местного бюджета – 14 муниципальных служащих по программам: «Противодействие коррупции»; «Организация проектной деятельности в муниципальном образовании»; «Ведение государственной информационной  системы обеспечения градостроительной деятельности»; «Муниципальная  система управления качеством образования»; «Особенности  организации волонтерской деятельности в сфере культуры»; «Управление физической культурой и спортом на региональном и муниципальном уровнях, реализация стратегических документов и проектов» и д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наличия локальных нормативных правовых актов по вопросам дополнительного профессионального образования муниципальных служащих, оценка соответствия локальных нормативных правовых актов требованиям трудового законодательства, законодательства о муниципальной служб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потребности в разработке или изменении нормативных правовых актов по вопросам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о исполнение  пункта 8.1.  статьи 17 Федерального закона от 06.10.2003 N 131-ФЗ (ред. от 27.12.2018) "Об общих принципах организации местного самоуправления в Российской Федерации"  возникла потребность  в  разработке и  принятии единого нормативного правового акта, регламентирующего организацию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едложения по разработке нормативного – правового акта направлены в Думу Партизанского городского округ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локальных нормативных актов по вопросам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системы взаимоувязанных нормативных актов по вопросам повышения квалификации мун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06 октября 2003 г.  131-ФЗ «Об общих принципах организации местного самоуправления в Российской Федерации», от 02 марта 2007 г.  № 25-ФЗ «О муниципальной службе в Российской Федерации»  постановлением администрации городского округа от 26.12.2019 г. № 2230-па  утверждено Положение о дополнительном профессиональном образовании муниципальных служащих администрации Партизанского городского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8"/>
                <w:szCs w:val="18"/>
              </w:rPr>
              <w:t>Изучение предложений образовательных учреждений высшего или дополнительного образования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еречня программ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Предложения образовательных учреждений высшего или дополнительного образования по повышению квалификации муниципальных служащих рассмотрены  от следующих организаций дополнительного  профессионального образ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ЦНТИ «Прогресс»;</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ЧОУ «Тихоокеанский институт  инновационных систем»;</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ФГАОУ ВО «Дальневосточный федеральный университе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ОО «УМЦ «Диалог - экспер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Ц «Финкон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АНОО ДПО «Дальневосточный центр производительност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ФГБОУ ВО «Российская академия народного хозяйства и государственной службы при Президенте РФ»,</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ЧОУ ДПО «Институт Развитие 2000» и др.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приоритетных направлений (програм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ечня направлений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еречень направлений дополнительного профессионального образования  включал в себя следующие направления: </w:t>
            </w:r>
          </w:p>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eastAsia="Times New Roman" w:cs="Arial" w:ascii="Times New Roman" w:hAnsi="Times New Roman"/>
                <w:sz w:val="18"/>
                <w:szCs w:val="18"/>
              </w:rPr>
              <w:t xml:space="preserve"> государственное и муниципальное управление;</w:t>
            </w:r>
          </w:p>
          <w:p>
            <w:pPr>
              <w:pStyle w:val="Normal"/>
              <w:spacing w:lineRule="auto" w:line="240" w:before="0" w:after="0"/>
              <w:ind w:firstLine="175"/>
              <w:jc w:val="both"/>
              <w:rPr/>
            </w:pPr>
            <w:r>
              <w:rPr>
                <w:rFonts w:eastAsia="Times New Roman" w:cs="Arial" w:ascii="Times New Roman" w:hAnsi="Times New Roman"/>
                <w:sz w:val="18"/>
                <w:szCs w:val="18"/>
              </w:rPr>
              <w:t>- п</w:t>
            </w:r>
            <w:r>
              <w:rPr>
                <w:rFonts w:cs="Times New Roman" w:ascii="Times New Roman" w:hAnsi="Times New Roman"/>
                <w:sz w:val="18"/>
                <w:szCs w:val="18"/>
              </w:rPr>
              <w:t>ротиводействие коррупции;</w:t>
            </w:r>
            <w:r>
              <w:rPr>
                <w:sz w:val="18"/>
                <w:szCs w:val="18"/>
              </w:rPr>
              <w:t xml:space="preserve"> </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контрактная система в сфере закупок товаров, работ услуг для государственных и муниципальных нужд;</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основы цифровой экономики и цифровой трансформации;</w:t>
            </w:r>
          </w:p>
          <w:p>
            <w:pPr>
              <w:pStyle w:val="Normal"/>
              <w:spacing w:lineRule="auto" w:line="240" w:before="0" w:after="0"/>
              <w:ind w:firstLine="175"/>
              <w:jc w:val="both"/>
              <w:rPr>
                <w:rFonts w:ascii="Times New Roman" w:hAnsi="Times New Roman" w:cs="Times New Roman"/>
                <w:sz w:val="18"/>
                <w:szCs w:val="18"/>
              </w:rPr>
            </w:pPr>
            <w:r>
              <w:rPr>
                <w:rFonts w:eastAsia="Times New Roman" w:cs="Arial" w:ascii="Times New Roman" w:hAnsi="Times New Roman"/>
                <w:sz w:val="18"/>
                <w:szCs w:val="18"/>
              </w:rPr>
              <w:t>-  организация и ведение бухгалтерского уче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числа муниципальных служащих, нуждающихся в дополнительном профессиональном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количества муниципальных служащих, которым необходимо повышение квалификации в текущем год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Планом дополнительного профессионального образования муниципальных служащих администрации Партизанского городского округа в 2021 году рекомендовано  получить дополнительное профессиональное образование 27 муниципальным служащим  администрации Партизанского городского округ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сонального состава муниципальных служащих, направляемых на обучение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утверждение плана  повышения квалификации  муниципальных служащих на го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Персональный состав муниципальных служащих, направленных на курсы повышения квалификации в  2021 году был сформирован на текущий год. В него вошл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12 муниципальных служащих администрации ПГ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9 муниципальных служащих управления экономики и собственност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3 муниципальных служащих управления жилищно-коммунального комплекс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2 муниципальных служащих КСП Партизанского городского округ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2 муниципальных служащих Думы П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ониторинг исполнения договоров о профессиональной переподготовке, повышении квалификации, заключенных в связи  с обучением муниципальных служащих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писание акта о выполнении услуги и  оплата услуги, предусмотренной договором о профессиональной переподготовке, повышении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течение 2021 года было подписано 12 актов  о выполнении услуг  по профессиональной переподготовке и повышению квалификации муниципальных служащих  администрации ПГО, управления экономики и собственности, управления жилищно-коммунального комплекса, финансового управления и произведена оплата договоров  оказанных услу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СП ПГО в 2021 году подписан 1 акт о выполнении услуги и  оплата услуги, предусмотренной договором о профессиональной переподготовке, повышении квалификации муниципальных служащи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Думой ПГО подписано 1 акт о выполнении услуги и  оплата услуги, предусмотренной договором о профессиональной переподготовке, повышении квалификации муниципальных служащи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 xml:space="preserve">В рамках реализации данного мероприятия был заключен договор на изготовление календарей квартальных антикоррупционной направленности на 2022 г. в количестве 10 штук на сумму 5,00 тысяч рублей. </w:t>
            </w:r>
          </w:p>
          <w:p>
            <w:pPr>
              <w:pStyle w:val="ConsPlusNormal"/>
              <w:ind w:firstLine="317"/>
              <w:jc w:val="both"/>
              <w:rPr>
                <w:rFonts w:ascii="Times New Roman" w:hAnsi="Times New Roman" w:cs="Times New Roman"/>
                <w:sz w:val="18"/>
                <w:szCs w:val="18"/>
              </w:rPr>
            </w:pPr>
            <w:r>
              <w:rPr>
                <w:rFonts w:cs="Times New Roman" w:ascii="Times New Roman" w:hAnsi="Times New Roman"/>
                <w:sz w:val="18"/>
                <w:szCs w:val="18"/>
              </w:rPr>
              <w:t>С целью  формирования нетерпимого отношения  к проявлениям коррупции к 9 декабря 2021 г. - Международному дню противодействия коррупции размещен баннер антикоррупционной  направл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1. Внедрение антикоррупционных механизмов в органах местного самоуправ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ртизанского городского округа в рамках  реализации кадровой политик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о результатам анализа мер, направленных на предупреждение фактов коррупции со стороны муниципальных служащих городского округа, допущенных ими нарушений действующего законода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целях проведения анализа заявлений и обращений граждан на предмет наличия в них информации о </w:t>
            </w:r>
            <w:r>
              <w:rPr>
                <w:rFonts w:cs="Times New Roman" w:ascii="Times New Roman" w:hAnsi="Times New Roman"/>
                <w:sz w:val="18"/>
                <w:szCs w:val="18"/>
              </w:rPr>
              <w:t>фактах коррупции со стороны муниципальных служащих</w:t>
            </w:r>
            <w:r>
              <w:rPr>
                <w:rFonts w:cs="Times New Roman" w:ascii="Times New Roman" w:hAnsi="Times New Roman"/>
                <w:bCs/>
                <w:sz w:val="18"/>
                <w:szCs w:val="18"/>
              </w:rPr>
              <w:t xml:space="preserve"> администрации городского округа</w:t>
            </w:r>
            <w:r>
              <w:rPr>
                <w:rFonts w:cs="Times New Roman" w:ascii="Times New Roman" w:hAnsi="Times New Roman"/>
                <w:sz w:val="18"/>
                <w:szCs w:val="18"/>
              </w:rPr>
              <w:t>, а также допущенных ими нарушениях действующего законодательства,</w:t>
            </w:r>
            <w:r>
              <w:rPr>
                <w:rFonts w:cs="Times New Roman" w:ascii="Times New Roman" w:hAnsi="Times New Roman"/>
                <w:bCs/>
                <w:sz w:val="18"/>
                <w:szCs w:val="18"/>
              </w:rPr>
              <w:t xml:space="preserve"> 1 раз в квартал направлялись соответствующие запросы в Отдел Министерства внутренних дел по г. Партизанску, в линейное отделение  полиции на станции Партизанс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bCs/>
                <w:sz w:val="18"/>
                <w:szCs w:val="18"/>
              </w:rPr>
              <w:t xml:space="preserve">В ответах данных органов информации о вышеназванных </w:t>
            </w:r>
            <w:r>
              <w:rPr>
                <w:rFonts w:cs="Times New Roman" w:ascii="Times New Roman" w:hAnsi="Times New Roman"/>
                <w:sz w:val="18"/>
                <w:szCs w:val="18"/>
              </w:rPr>
              <w:t xml:space="preserve">нарушениях в отношении </w:t>
            </w:r>
            <w:r>
              <w:rPr>
                <w:rFonts w:cs="Times New Roman" w:ascii="Times New Roman" w:hAnsi="Times New Roman"/>
                <w:bCs/>
                <w:sz w:val="18"/>
                <w:szCs w:val="18"/>
              </w:rPr>
              <w:t>муниципальных служащих администрации Партизанского городского округа в 2021 году  не содержитс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Обеспечение функционирования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городск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 закон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2021 году проведено </w:t>
            </w:r>
            <w:r>
              <w:rPr>
                <w:rFonts w:cs="Times New Roman" w:ascii="Times New Roman" w:hAnsi="Times New Roman"/>
                <w:b/>
                <w:bCs/>
                <w:sz w:val="18"/>
                <w:szCs w:val="18"/>
              </w:rPr>
              <w:t xml:space="preserve">8 </w:t>
            </w:r>
            <w:r>
              <w:rPr>
                <w:rFonts w:cs="Times New Roman" w:ascii="Times New Roman" w:hAnsi="Times New Roman"/>
                <w:bCs/>
                <w:sz w:val="18"/>
                <w:szCs w:val="18"/>
              </w:rPr>
              <w:t xml:space="preserve">з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рассмотрено: </w:t>
            </w:r>
          </w:p>
          <w:p>
            <w:pPr>
              <w:pStyle w:val="Normal"/>
              <w:spacing w:lineRule="auto" w:line="240" w:before="0" w:after="0"/>
              <w:ind w:firstLine="175"/>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12</w:t>
            </w:r>
            <w:r>
              <w:rPr>
                <w:rFonts w:cs="Times New Roman" w:ascii="Times New Roman" w:hAnsi="Times New Roman"/>
                <w:bCs/>
                <w:sz w:val="18"/>
                <w:szCs w:val="18"/>
              </w:rPr>
              <w:t xml:space="preserve"> уведомлений о личной  заинтересованности, которая приводит или может привести к конфликту интересов на муниципальной службе, </w:t>
            </w:r>
          </w:p>
          <w:p>
            <w:pPr>
              <w:pStyle w:val="Normal"/>
              <w:spacing w:lineRule="auto" w:line="240" w:before="0" w:after="0"/>
              <w:ind w:firstLine="175"/>
              <w:jc w:val="both"/>
              <w:rPr/>
            </w:pPr>
            <w:r>
              <w:rPr>
                <w:rFonts w:cs="Times New Roman" w:ascii="Times New Roman" w:hAnsi="Times New Roman"/>
                <w:b/>
                <w:bCs/>
                <w:sz w:val="18"/>
                <w:szCs w:val="18"/>
              </w:rPr>
              <w:t>-</w:t>
            </w:r>
            <w:r>
              <w:rPr>
                <w:rFonts w:cs="Times New Roman" w:ascii="Times New Roman" w:hAnsi="Times New Roman"/>
                <w:bCs/>
                <w:sz w:val="18"/>
                <w:szCs w:val="18"/>
              </w:rPr>
              <w:t xml:space="preserve"> предоставление </w:t>
            </w:r>
            <w:r>
              <w:rPr>
                <w:rFonts w:cs="Times New Roman" w:ascii="Times New Roman" w:hAnsi="Times New Roman"/>
                <w:b/>
                <w:bCs/>
                <w:sz w:val="18"/>
                <w:szCs w:val="18"/>
              </w:rPr>
              <w:t>21</w:t>
            </w:r>
            <w:r>
              <w:rPr>
                <w:rFonts w:cs="Times New Roman" w:ascii="Times New Roman" w:hAnsi="Times New Roman"/>
                <w:bCs/>
                <w:sz w:val="18"/>
                <w:szCs w:val="18"/>
              </w:rPr>
              <w:t xml:space="preserve">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pacing w:lineRule="auto" w:line="240" w:before="0" w:after="0"/>
              <w:ind w:firstLine="175"/>
              <w:jc w:val="both"/>
              <w:rPr/>
            </w:pPr>
            <w:r>
              <w:rPr>
                <w:rFonts w:cs="Times New Roman" w:ascii="Times New Roman" w:hAnsi="Times New Roman"/>
                <w:bCs/>
                <w:sz w:val="18"/>
                <w:szCs w:val="18"/>
              </w:rPr>
              <w:t xml:space="preserve">-   на </w:t>
            </w:r>
            <w:r>
              <w:rPr>
                <w:rFonts w:cs="Times New Roman" w:ascii="Times New Roman" w:hAnsi="Times New Roman"/>
                <w:b/>
                <w:bCs/>
                <w:sz w:val="18"/>
                <w:szCs w:val="18"/>
              </w:rPr>
              <w:t xml:space="preserve">4 </w:t>
            </w:r>
            <w:r>
              <w:rPr>
                <w:rFonts w:cs="Times New Roman" w:ascii="Times New Roman" w:hAnsi="Times New Roman"/>
                <w:bCs/>
                <w:sz w:val="18"/>
                <w:szCs w:val="18"/>
              </w:rPr>
              <w:t>заседаниях   комисси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Проведение разъяснительной работы с муниципальными служащими Партизанского городского округа по вопросам соблюдения требований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Закона Приморского края от 4 июня 2007 года №82-КЗ «О муниципальной службе в Приморском кра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информированности муниципальных служащих Партизанского городского округа по вопросам прохождения муниципальной службы, противодействия коррупции на муниципальной служб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Отделом муниципальной службы и кадров администрации ПГО – (далее-ОМСиК)  осуществляется инструктаж-ознакомление граждан, поступающих на муниципальную службу в администрацию ПГО, с требованиями действующего законодательства о муниципальной службе, с положениями Федерального закона «О противодействии коррупции» и др.</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обязанностей, ограничений и запретов, связанных с муниципальной службой, проводится разъяснительная работы с муниципальными служащими администрации ПГО.</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2021 году ОМСиК были подготовлены и направлены в структурные подразделения методические рекомендации по заполнению сведений о доходах, расходах, имуществе и обязательствах имущественного характера за 2021 год.</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феврале 2021 г. проведен семинар на тему «Предоставление сведений о доходах, расходах, имуществе и обязательствах имущественного характера  и заполнение  соответствующей формы справки в 2021 году  за отчетный 2020 год».</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соответствии с  приказом  Министерства труда  и социальной защиты РФ от 07.10.2013 г. № 530н на официальном сайте администрации Партизанского городского округа создан раздел «Противодействие коррупции», в котором  содержатся ссылки на  следующие подразделы:</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Нормативные правовые акты в сфере противодействия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главы городского округа»;</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муниципальных служащих»;</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руководителей муниципальных учреждений»;</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Комиссия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ВК по противодействию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Памятки по противодействию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Формы документ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В разделе «Методические рекомендации» размещены все методические материалы: </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инструкции по заполнению  справки – БК;</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 по  вопросам  предоставления сведений о доходах;</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методические рекомендации  по заполнению  формы предоставления сведений об адресах сайт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изменения в методических рекомендациях по вопросам  предоставления сведений о доходах, расходах, имуществе и обязательствах имущественного характера.</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Изготовлены, и направлены в структурные подразделения администрации городского округа календари антикоррупционной направленности на 202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Партизанского городского округа требований к служебному поведению и урегулированию конфликта интерес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администрации ПГО обязанностей, ограничений и запретов, связанных с муниципальной службой, требований к служебному поведению проводились следующие мероприятия:</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1. При приеме на работу осуществлялась проверка муниципальных служащих на наличие заболеваний, препятствующих поступлению на муниципальную службу или ее прохождению;  проверка прохождения  военной службы по призыву</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2. Проведен анализ сведений о доходах, об  имуществе и обязательствах имущественного характера  (далее -  Сведения), представленных муниципальными служащими администрации Партизанского городского округа  и руководителями муниципальных учреждений.</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В ходе  анализа дана первичная оценка Сведений, проведен детальный анализ  за отчетный период, а также сопоставительный анализ  представленных сведений за 2015, 2016, 2017, 2018, 2019 и 2020 год.</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 xml:space="preserve">3. Осуществлялась проверка достоверности  и полноты  Сведений, представляемых гражданами, претендующим на замещение должностей муниципальной службы  администрации городского округа, и муниципальными служащими администрации городского округа. </w:t>
            </w:r>
          </w:p>
          <w:p>
            <w:pPr>
              <w:pStyle w:val="Normal"/>
              <w:shd w:fill="FFFFFF" w:val="clear"/>
              <w:tabs>
                <w:tab w:val="clear" w:pos="708"/>
                <w:tab w:val="left" w:pos="1219" w:leader="none"/>
              </w:tabs>
              <w:spacing w:lineRule="auto" w:line="240" w:before="0" w:after="0"/>
              <w:ind w:firstLine="316"/>
              <w:jc w:val="both"/>
              <w:rPr/>
            </w:pPr>
            <w:r>
              <w:rPr>
                <w:rFonts w:cs="Times New Roman" w:ascii="Times New Roman" w:hAnsi="Times New Roman"/>
                <w:bCs/>
                <w:sz w:val="18"/>
                <w:szCs w:val="18"/>
              </w:rPr>
              <w:t xml:space="preserve">В 2021 году  проведена  проверка достоверности и полноты Сведений, представленных </w:t>
            </w:r>
            <w:r>
              <w:rPr>
                <w:rFonts w:cs="Times New Roman" w:ascii="Times New Roman" w:hAnsi="Times New Roman"/>
                <w:b/>
                <w:bCs/>
                <w:sz w:val="18"/>
                <w:szCs w:val="18"/>
              </w:rPr>
              <w:t xml:space="preserve">27 </w:t>
            </w:r>
            <w:r>
              <w:rPr>
                <w:rFonts w:cs="Times New Roman" w:ascii="Times New Roman" w:hAnsi="Times New Roman"/>
                <w:bCs/>
                <w:sz w:val="18"/>
                <w:szCs w:val="18"/>
              </w:rPr>
              <w:t xml:space="preserve">муниципальными служащими, </w:t>
            </w:r>
            <w:r>
              <w:rPr>
                <w:rFonts w:cs="Times New Roman" w:ascii="Times New Roman" w:hAnsi="Times New Roman"/>
                <w:b/>
                <w:bCs/>
                <w:sz w:val="18"/>
                <w:szCs w:val="18"/>
              </w:rPr>
              <w:t xml:space="preserve">21 </w:t>
            </w:r>
            <w:r>
              <w:rPr>
                <w:rFonts w:cs="Times New Roman" w:ascii="Times New Roman" w:hAnsi="Times New Roman"/>
                <w:bCs/>
                <w:sz w:val="18"/>
                <w:szCs w:val="18"/>
              </w:rPr>
              <w:t>руководителем муниципальных учреждений.</w:t>
            </w:r>
          </w:p>
          <w:p>
            <w:pPr>
              <w:pStyle w:val="Normal"/>
              <w:spacing w:lineRule="auto" w:line="240" w:before="0" w:after="0"/>
              <w:ind w:firstLine="316"/>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о завершению проверочных мероприятий вопрос о представлении муниципальными служащими недостоверных или неполных сведений  был рассмотрен на заседании комиссии по соблюдению требований к служебному поведению и урегулированию конфликта интересов. Комиссией было установлено, что факты нарушений при представлении Сведений имеются у муниципальных служащих в количестве </w:t>
            </w:r>
            <w:r>
              <w:rPr>
                <w:rFonts w:cs="Times New Roman" w:ascii="Times New Roman" w:hAnsi="Times New Roman"/>
                <w:b/>
                <w:bCs/>
                <w:sz w:val="18"/>
                <w:szCs w:val="18"/>
              </w:rPr>
              <w:t>21</w:t>
            </w:r>
            <w:r>
              <w:rPr>
                <w:rFonts w:cs="Times New Roman" w:ascii="Times New Roman" w:hAnsi="Times New Roman"/>
                <w:bCs/>
                <w:sz w:val="18"/>
                <w:szCs w:val="18"/>
              </w:rPr>
              <w:t xml:space="preserve"> человек, из  них принимая во внимание характер и тяжесть  совершенных нарушений, обстоятельства при которых они совершены, а также предшествующие результаты исполнения должностных обязанностей</w:t>
            </w:r>
            <w:r>
              <w:rPr>
                <w:rFonts w:cs="Times New Roman" w:ascii="Times New Roman" w:hAnsi="Times New Roman"/>
                <w:b/>
                <w:bCs/>
                <w:sz w:val="18"/>
                <w:szCs w:val="18"/>
              </w:rPr>
              <w:t>, 17</w:t>
            </w:r>
            <w:r>
              <w:rPr>
                <w:rFonts w:cs="Times New Roman" w:ascii="Times New Roman" w:hAnsi="Times New Roman"/>
                <w:bCs/>
                <w:sz w:val="18"/>
                <w:szCs w:val="18"/>
              </w:rPr>
              <w:t xml:space="preserve"> муниципальных служащих привлечены к дисциплинарной ответственности в виде замечания, </w:t>
            </w:r>
            <w:r>
              <w:rPr>
                <w:rFonts w:cs="Times New Roman" w:ascii="Times New Roman" w:hAnsi="Times New Roman"/>
                <w:b/>
                <w:bCs/>
                <w:sz w:val="18"/>
                <w:szCs w:val="18"/>
              </w:rPr>
              <w:t xml:space="preserve">4 </w:t>
            </w:r>
            <w:r>
              <w:rPr>
                <w:rFonts w:cs="Times New Roman" w:ascii="Times New Roman" w:hAnsi="Times New Roman"/>
                <w:bCs/>
                <w:sz w:val="18"/>
                <w:szCs w:val="18"/>
              </w:rPr>
              <w:t>муниципальных служащих в виде выговора.</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 xml:space="preserve">4.  Осуществлялся контроль за актуализацией сведений о родственниках и свойственниках, выявления возможного конфликта интересов. В 2021 году 86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Случаев близкого родства или свойства муниципальных служащих администрации ПГО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не выявлено.</w:t>
            </w:r>
          </w:p>
          <w:p>
            <w:pPr>
              <w:pStyle w:val="Normal"/>
              <w:shd w:fill="FFFFFF" w:val="clear"/>
              <w:tabs>
                <w:tab w:val="clear" w:pos="708"/>
                <w:tab w:val="left" w:pos="1219" w:leader="none"/>
              </w:tabs>
              <w:spacing w:lineRule="auto" w:line="240" w:before="0" w:after="0"/>
              <w:ind w:firstLine="316"/>
              <w:jc w:val="both"/>
              <w:rPr/>
            </w:pPr>
            <w:r>
              <w:rPr>
                <w:rFonts w:cs="Times New Roman" w:ascii="Times New Roman" w:hAnsi="Times New Roman"/>
                <w:bCs/>
                <w:sz w:val="18"/>
                <w:szCs w:val="18"/>
              </w:rPr>
              <w:t xml:space="preserve">5. Осуществлялся контроль за соблюдением гражданами, замещавшими должности муниципальной службы в администрации ПГО, ограничений  при заключении ими после ухода  с  муниципальной службы трудового договора и (или) гражданско-правового договора.   В 2021 году трудовые договоры расторгнуты  с </w:t>
            </w:r>
            <w:r>
              <w:rPr>
                <w:rFonts w:cs="Times New Roman" w:ascii="Times New Roman" w:hAnsi="Times New Roman"/>
                <w:b/>
                <w:bCs/>
                <w:sz w:val="18"/>
                <w:szCs w:val="18"/>
              </w:rPr>
              <w:t>14</w:t>
            </w:r>
            <w:r>
              <w:rPr>
                <w:rFonts w:cs="Times New Roman" w:ascii="Times New Roman" w:hAnsi="Times New Roman"/>
                <w:bCs/>
                <w:sz w:val="18"/>
                <w:szCs w:val="18"/>
              </w:rPr>
              <w:t xml:space="preserve">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spacing w:lineRule="auto" w:line="240" w:before="0" w:after="0"/>
              <w:ind w:firstLine="316"/>
              <w:jc w:val="both"/>
              <w:rPr/>
            </w:pPr>
            <w:r>
              <w:rPr>
                <w:rFonts w:cs="Times New Roman" w:ascii="Times New Roman" w:hAnsi="Times New Roman"/>
                <w:bCs/>
                <w:sz w:val="18"/>
                <w:szCs w:val="18"/>
              </w:rPr>
              <w:t xml:space="preserve">Уведомление о заключении трудового договора с муниципальным служащим, ранее замещавшим должность муниципальной службы в администрации ПГО,  поступило в отношении </w:t>
            </w:r>
            <w:r>
              <w:rPr>
                <w:rFonts w:cs="Times New Roman" w:ascii="Times New Roman" w:hAnsi="Times New Roman"/>
                <w:b/>
                <w:bCs/>
                <w:sz w:val="18"/>
                <w:szCs w:val="18"/>
              </w:rPr>
              <w:t xml:space="preserve">4 </w:t>
            </w:r>
            <w:r>
              <w:rPr>
                <w:rFonts w:cs="Times New Roman" w:ascii="Times New Roman" w:hAnsi="Times New Roman"/>
                <w:bCs/>
                <w:sz w:val="18"/>
                <w:szCs w:val="18"/>
              </w:rPr>
              <w:t>человек.</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6. Осуществлялся контроль за соблюдением запретов, связанных с муниципальной службой.</w:t>
            </w:r>
          </w:p>
          <w:p>
            <w:pPr>
              <w:pStyle w:val="Normal"/>
              <w:shd w:fill="FFFFFF" w:val="clear"/>
              <w:tabs>
                <w:tab w:val="clear" w:pos="708"/>
                <w:tab w:val="left" w:pos="1219" w:leader="none"/>
              </w:tabs>
              <w:spacing w:lineRule="auto" w:line="240" w:before="0" w:after="0"/>
              <w:ind w:firstLine="316"/>
              <w:jc w:val="both"/>
              <w:rPr/>
            </w:pPr>
            <w:r>
              <w:rPr>
                <w:rFonts w:cs="Times New Roman" w:ascii="Times New Roman" w:hAnsi="Times New Roman"/>
                <w:bCs/>
                <w:sz w:val="18"/>
                <w:szCs w:val="18"/>
              </w:rPr>
              <w:t xml:space="preserve">В 2021 году выполняли иную оплачиваемую работу </w:t>
            </w:r>
            <w:r>
              <w:rPr>
                <w:rFonts w:cs="Times New Roman" w:ascii="Times New Roman" w:hAnsi="Times New Roman"/>
                <w:b/>
                <w:bCs/>
                <w:sz w:val="18"/>
                <w:szCs w:val="18"/>
              </w:rPr>
              <w:t>8</w:t>
            </w:r>
            <w:r>
              <w:rPr>
                <w:rFonts w:cs="Times New Roman" w:ascii="Times New Roman" w:hAnsi="Times New Roman"/>
                <w:bCs/>
                <w:sz w:val="18"/>
                <w:szCs w:val="18"/>
              </w:rPr>
              <w:t xml:space="preserve"> муниципальных служащих,  уведомления  о намерении  выполнять иную оплачиваемую работу  поступили. Доход от  иной оплачиваемой работы отражен в справках о доходах, расходах, об имуществе и обязательствах имущественного характера.</w:t>
            </w:r>
          </w:p>
          <w:p>
            <w:pPr>
              <w:pStyle w:val="Normal"/>
              <w:shd w:fill="FFFFFF" w:val="clear"/>
              <w:tabs>
                <w:tab w:val="clear" w:pos="708"/>
                <w:tab w:val="left" w:pos="1219" w:leader="none"/>
              </w:tabs>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 xml:space="preserve">7. Осуществлялся анализ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Направлялись соответствующие запросы в Отдел Министерства внутренних дел по г. Партизанску, в линейное отделение  полиции на станции Партизанск.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рганизация дополнительного профессионального образования муниципальных служащих администрации Партизанского городского округа по вопросам противодействия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овышение квалификации муниципальных служащих администрации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течение 2021 года дополнительное профессиональное образование получили  по программе «Противодействие коррупции» получили </w:t>
            </w:r>
            <w:r>
              <w:rPr>
                <w:rFonts w:cs="Times New Roman" w:ascii="Times New Roman" w:hAnsi="Times New Roman"/>
                <w:b/>
                <w:bCs/>
                <w:sz w:val="18"/>
                <w:szCs w:val="18"/>
              </w:rPr>
              <w:t>21</w:t>
            </w:r>
            <w:r>
              <w:rPr>
                <w:rFonts w:cs="Times New Roman" w:ascii="Times New Roman" w:hAnsi="Times New Roman"/>
                <w:bCs/>
                <w:sz w:val="18"/>
                <w:szCs w:val="18"/>
              </w:rPr>
              <w:t xml:space="preserve"> муниципальный служащий, в том числе: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3 муниципальных служащих подразделения по профилактике коррупционных правонарушений;</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5 муниципальных служащих, впервые поступивших на муниципальную службу;</w:t>
            </w:r>
          </w:p>
          <w:p>
            <w:pPr>
              <w:pStyle w:val="Normal"/>
              <w:spacing w:lineRule="auto" w:line="240" w:before="0" w:after="0"/>
              <w:ind w:firstLine="175"/>
              <w:jc w:val="both"/>
              <w:rPr/>
            </w:pPr>
            <w:r>
              <w:rPr>
                <w:rFonts w:cs="Times New Roman" w:ascii="Times New Roman" w:hAnsi="Times New Roman"/>
                <w:bCs/>
                <w:sz w:val="18"/>
                <w:szCs w:val="18"/>
              </w:rPr>
              <w:t xml:space="preserve">- 4 </w:t>
            </w:r>
            <w:r>
              <w:rPr>
                <w:sz w:val="18"/>
                <w:szCs w:val="18"/>
              </w:rPr>
              <w:t xml:space="preserve"> </w:t>
            </w:r>
            <w:r>
              <w:rPr>
                <w:rFonts w:cs="Times New Roman" w:ascii="Times New Roman" w:hAnsi="Times New Roman"/>
                <w:bCs/>
                <w:sz w:val="18"/>
                <w:szCs w:val="18"/>
              </w:rPr>
              <w:t>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существление мероприятий по правовому просвещению муниципальных служащих администрации Партизанского городского округа в части профилактики совершения коррупционных правонарушений от имени или в интересах юридических ли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Формирование правильных стереотипов поведения муниципальных служащих администрации Партизанского городского округ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Отделом муниципальной службы и кадров администрации ПГО в целях 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постоянно проводится разъяснительная работа.</w:t>
            </w:r>
          </w:p>
          <w:p>
            <w:pPr>
              <w:pStyle w:val="Normal"/>
              <w:spacing w:lineRule="auto" w:line="240" w:before="0" w:after="0"/>
              <w:ind w:firstLine="175"/>
              <w:jc w:val="both"/>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 а также о совершении коррупционных правонарушений от имени или в интересах юридических лиц.</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ганизация своевременного предоставления муниципальными служащими сведений о доходах, расходах, об имуществе и обязательствах имущественного характ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ведений о доходах, расходах, об имуществе и обязательствах имущественного характера  в срок до 30 апреля текущего год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18"/>
                <w:szCs w:val="18"/>
              </w:rPr>
            </w:pPr>
            <w:r>
              <w:rPr>
                <w:rFonts w:cs="Times New Roman" w:ascii="Times New Roman" w:hAnsi="Times New Roman"/>
                <w:bCs/>
                <w:sz w:val="18"/>
                <w:szCs w:val="18"/>
              </w:rPr>
              <w:t>В 2021 году  сведения о доходах, расходах, имуществе и обязательствах имущественного характера  за 2020 год были представлены 86 муниципальными служащими администрации городского округа, а также муниципальными служащими КСП  и Думы Партизанского городского округа.</w:t>
            </w:r>
          </w:p>
          <w:p>
            <w:pPr>
              <w:pStyle w:val="Normal"/>
              <w:spacing w:lineRule="auto" w:line="240" w:before="0" w:after="0"/>
              <w:ind w:firstLine="318"/>
              <w:jc w:val="both"/>
              <w:rPr>
                <w:rFonts w:ascii="Times New Roman" w:hAnsi="Times New Roman" w:cs="Times New Roman"/>
                <w:bCs/>
                <w:sz w:val="18"/>
                <w:szCs w:val="18"/>
              </w:rPr>
            </w:pPr>
            <w:r>
              <w:rPr>
                <w:rFonts w:cs="Times New Roman" w:ascii="Times New Roman" w:hAnsi="Times New Roman"/>
                <w:bCs/>
                <w:sz w:val="18"/>
                <w:szCs w:val="18"/>
              </w:rPr>
              <w:t>Всеми  муниципальными  служащими Партизанского городского округа сведения  представлены в  установленный  законодательством  срок (до 30 апреля  2021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муниципальной службы  городского округа  и муниципальными служащим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период с 01 января 2021 по 30 апреля 2021 года в отдел  муниципальной службы и кадров  администрации  Партизанского городского округа представлены сведения доходах, расходах, имуществе и обязательствах имущественного характера  за  2020 год (далее – Сведения):</w:t>
            </w:r>
          </w:p>
          <w:p>
            <w:pPr>
              <w:pStyle w:val="Normal"/>
              <w:spacing w:lineRule="auto" w:line="240" w:before="0" w:after="0"/>
              <w:ind w:firstLine="175"/>
              <w:jc w:val="both"/>
              <w:rPr/>
            </w:pPr>
            <w:r>
              <w:rPr>
                <w:rFonts w:cs="Times New Roman" w:ascii="Times New Roman" w:hAnsi="Times New Roman"/>
                <w:bCs/>
                <w:sz w:val="18"/>
                <w:szCs w:val="18"/>
              </w:rPr>
              <w:t>- муниципальными служащими администрации Партизанского городского округа (</w:t>
            </w:r>
            <w:r>
              <w:rPr>
                <w:rFonts w:cs="Times New Roman" w:ascii="Times New Roman" w:hAnsi="Times New Roman"/>
                <w:b/>
                <w:bCs/>
                <w:sz w:val="18"/>
                <w:szCs w:val="18"/>
              </w:rPr>
              <w:t>86</w:t>
            </w:r>
            <w:r>
              <w:rPr>
                <w:rFonts w:cs="Times New Roman" w:ascii="Times New Roman" w:hAnsi="Times New Roman"/>
                <w:bCs/>
                <w:sz w:val="18"/>
                <w:szCs w:val="18"/>
              </w:rPr>
              <w:t xml:space="preserve"> чел.), в том числе, находящими в ежегодном отпуске, отпуске по уходу за ребенком, а также в период временной нетрудоспособности;</w:t>
            </w:r>
          </w:p>
          <w:p>
            <w:pPr>
              <w:pStyle w:val="Normal"/>
              <w:spacing w:lineRule="auto" w:line="240" w:before="0" w:after="0"/>
              <w:ind w:firstLine="175"/>
              <w:jc w:val="both"/>
              <w:rPr/>
            </w:pPr>
            <w:r>
              <w:rPr>
                <w:rFonts w:cs="Times New Roman" w:ascii="Times New Roman" w:hAnsi="Times New Roman"/>
                <w:bCs/>
                <w:sz w:val="18"/>
                <w:szCs w:val="18"/>
              </w:rPr>
              <w:t>- гражданами, претендующими на должность муниципальной службы  администрации городского округа – (</w:t>
            </w:r>
            <w:r>
              <w:rPr>
                <w:rFonts w:cs="Times New Roman" w:ascii="Times New Roman" w:hAnsi="Times New Roman"/>
                <w:b/>
                <w:bCs/>
                <w:sz w:val="18"/>
                <w:szCs w:val="18"/>
              </w:rPr>
              <w:t>13</w:t>
            </w:r>
            <w:r>
              <w:rPr>
                <w:rFonts w:cs="Times New Roman" w:ascii="Times New Roman" w:hAnsi="Times New Roman"/>
                <w:bCs/>
                <w:sz w:val="18"/>
                <w:szCs w:val="18"/>
              </w:rPr>
              <w:t xml:space="preserve"> чел.)</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Заявлений в комиссию по соблюдению требований к служебному  поведению и урегулированию конфликта о невозможности предоставления сведений в отношении супругов или несовершеннолетних детей не поступало.</w:t>
            </w:r>
          </w:p>
          <w:p>
            <w:pPr>
              <w:pStyle w:val="Normal"/>
              <w:spacing w:lineRule="auto" w:line="240" w:before="0" w:after="0"/>
              <w:ind w:firstLine="175"/>
              <w:jc w:val="both"/>
              <w:rPr/>
            </w:pPr>
            <w:r>
              <w:rPr>
                <w:rFonts w:cs="Times New Roman" w:ascii="Times New Roman" w:hAnsi="Times New Roman"/>
                <w:bCs/>
                <w:sz w:val="18"/>
                <w:szCs w:val="18"/>
              </w:rPr>
              <w:t xml:space="preserve">По инициативе  прокуратуры г. Партизанска организована проверка достоверности и полноты сведений, представленных </w:t>
            </w:r>
            <w:r>
              <w:rPr>
                <w:rFonts w:cs="Times New Roman" w:ascii="Times New Roman" w:hAnsi="Times New Roman"/>
                <w:b/>
                <w:bCs/>
                <w:sz w:val="18"/>
                <w:szCs w:val="18"/>
              </w:rPr>
              <w:t>27</w:t>
            </w:r>
            <w:r>
              <w:rPr>
                <w:rFonts w:cs="Times New Roman" w:ascii="Times New Roman" w:hAnsi="Times New Roman"/>
                <w:bCs/>
                <w:sz w:val="18"/>
                <w:szCs w:val="18"/>
              </w:rPr>
              <w:t xml:space="preserve"> муниципальными служащими.</w:t>
            </w:r>
          </w:p>
          <w:p>
            <w:pPr>
              <w:pStyle w:val="Normal"/>
              <w:spacing w:lineRule="auto" w:line="240" w:before="0" w:after="0"/>
              <w:ind w:firstLine="175"/>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 завершению проверочных мероприятий вопрос о представлении муниципальными служащими недостоверных или неполных сведений  был рассмотрен на заседании комиссии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Комиссией было установлено, что факты нарушений при представлении сведений о доходах, имуществе и обязательствах имущественного характера имеются у муниципальных служащих в количестве </w:t>
            </w:r>
            <w:r>
              <w:rPr>
                <w:rFonts w:cs="Times New Roman" w:ascii="Times New Roman" w:hAnsi="Times New Roman"/>
                <w:b/>
                <w:bCs/>
                <w:sz w:val="18"/>
                <w:szCs w:val="18"/>
              </w:rPr>
              <w:t>21</w:t>
            </w:r>
            <w:r>
              <w:rPr>
                <w:rFonts w:cs="Times New Roman" w:ascii="Times New Roman" w:hAnsi="Times New Roman"/>
                <w:bCs/>
                <w:sz w:val="18"/>
                <w:szCs w:val="18"/>
              </w:rPr>
              <w:t xml:space="preserve"> челове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тдел муниципальной службы 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2021 году сведения о доходах, расходах, об имуществе и обязательствах имущественного характера (далее – сведения)  за 2020 год были представлены </w:t>
            </w:r>
            <w:r>
              <w:rPr>
                <w:rFonts w:cs="Times New Roman" w:ascii="Times New Roman" w:hAnsi="Times New Roman"/>
                <w:b/>
                <w:bCs/>
                <w:sz w:val="18"/>
                <w:szCs w:val="18"/>
              </w:rPr>
              <w:t>27</w:t>
            </w:r>
            <w:r>
              <w:rPr>
                <w:rFonts w:cs="Times New Roman" w:ascii="Times New Roman" w:hAnsi="Times New Roman"/>
                <w:bCs/>
                <w:sz w:val="18"/>
                <w:szCs w:val="18"/>
              </w:rPr>
              <w:t xml:space="preserve"> руководителями муниципальных учреждений Партизанского городского округа, в том числе претендующими на должность руководителя  муниципального учреждения – </w:t>
            </w:r>
            <w:r>
              <w:rPr>
                <w:rFonts w:cs="Times New Roman" w:ascii="Times New Roman" w:hAnsi="Times New Roman"/>
                <w:b/>
                <w:bCs/>
                <w:sz w:val="18"/>
                <w:szCs w:val="18"/>
              </w:rPr>
              <w:t xml:space="preserve">14 </w:t>
            </w:r>
            <w:r>
              <w:rPr>
                <w:rFonts w:cs="Times New Roman" w:ascii="Times New Roman" w:hAnsi="Times New Roman"/>
                <w:bCs/>
                <w:sz w:val="18"/>
                <w:szCs w:val="18"/>
              </w:rPr>
              <w:t xml:space="preserve">человек.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результате проведенной прокуратурой г. Партизанска проверки достоверности и полноты представленных сведений у руководителей муниципальных учреждений в количестве </w:t>
            </w:r>
            <w:r>
              <w:rPr>
                <w:rFonts w:cs="Times New Roman" w:ascii="Times New Roman" w:hAnsi="Times New Roman"/>
                <w:b/>
                <w:bCs/>
                <w:sz w:val="18"/>
                <w:szCs w:val="18"/>
              </w:rPr>
              <w:t xml:space="preserve">21 </w:t>
            </w:r>
            <w:r>
              <w:rPr>
                <w:rFonts w:cs="Times New Roman" w:ascii="Times New Roman" w:hAnsi="Times New Roman"/>
                <w:bCs/>
                <w:sz w:val="18"/>
                <w:szCs w:val="18"/>
              </w:rPr>
              <w:t>человека были выявлены нарушения. В связи с этим отделом муниципальной службы и кадров  администрации городского округа проводится проверка вышеназванных све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сведений, содержащихся  в письменном  уведомлении  представителя  нанимателя о фактах обращения в целях  склонения  муниципальных служащих к совершению  коррупционных правонаруш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я представителя нанимателя о фактах  обращения в целях  склонения  муниципальных служащих к совершению  коррупционных правонарушений в 2021 году  не поступал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анализа сведений о доходах, расходах, имуществе и обязательствах имущественного характера, представленных муниципальными служащим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период с 01 января 2021 по 30 апреля 2021 года в отдел  муниципальной службы и кадров  администрации  Партизанского городского округа представлены сведения доходах, расходах, имуществе и обязательствах имущественного характера  за  2020 год (далее – Свед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муниципальными служащими администрации Партизанского городского округа (86 чел.), в том числе, находящими в ежегодном отпуске, отпуске по уходу за ребенком, а также в период временной нетрудоспособности; претендующими на должность муниципальной службы  администрации городского округа– (13 чел.)</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руководителями муниципальных учреждений Партизанского городского округа (27 чел.), в том числе претендующими на должность руководителя муниципального учреждения (14 чел.).</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ями федерального законодательства о противодействии  коррупции отделом  муниципальной службы  кадров администрации Партизанского городского округа (далее – ОМС и К)   проведен анализ  представленных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 Первичная оценка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1. Своевременность предоставления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1.2. Соответствие предоставляемой справки  утвержденной  форме. Сведения  представлены  по форме справки, утвержденной  Указом Президента Российской Федерации от 23 июня 2014 г. № 460 «Об утверждении формы  справки о доходах, расходах, имуществе и обязательствах имущественного характер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3.  Правильность указания отчетной даты и отчетного период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4. Полнота заполнения   соответствующих разделов справки отражена в детальном анализ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5. Уточнение семейного полож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 Детальный анализ  сведений за отчетный период.</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3. Проведен сопоставительный анализ  представленных сведений за 2015, 2016, 2017, 2018, 2019,2020 год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ходе анализа нарушений не выявлен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ыявление случаев  конфликта  интересов, одной из сторон которого  является лицо,  замещающее должность муниципальной службы в Партизанском городском округ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2021 году проведено </w:t>
            </w:r>
            <w:r>
              <w:rPr>
                <w:rFonts w:cs="Times New Roman" w:ascii="Times New Roman" w:hAnsi="Times New Roman"/>
                <w:b/>
                <w:sz w:val="18"/>
                <w:szCs w:val="18"/>
              </w:rPr>
              <w:t>8</w:t>
            </w:r>
            <w:r>
              <w:rPr>
                <w:rFonts w:cs="Times New Roman" w:ascii="Times New Roman" w:hAnsi="Times New Roman"/>
                <w:sz w:val="18"/>
                <w:szCs w:val="18"/>
              </w:rPr>
              <w:t xml:space="preserve"> з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рассмотрено 12</w:t>
            </w:r>
            <w:r>
              <w:rPr>
                <w:rFonts w:cs="Times New Roman" w:ascii="Times New Roman" w:hAnsi="Times New Roman"/>
                <w:b/>
                <w:sz w:val="18"/>
                <w:szCs w:val="18"/>
              </w:rPr>
              <w:t xml:space="preserve"> </w:t>
            </w:r>
            <w:r>
              <w:rPr>
                <w:rFonts w:cs="Times New Roman" w:ascii="Times New Roman" w:hAnsi="Times New Roman"/>
                <w:sz w:val="18"/>
                <w:szCs w:val="18"/>
              </w:rPr>
              <w:t>уведомлений о личной  заинтересованности, которая приводит или может привести к конфликту интересов на муниципальной службе.</w:t>
            </w:r>
          </w:p>
          <w:p>
            <w:pPr>
              <w:pStyle w:val="ConsPlusNormal"/>
              <w:ind w:firstLine="175"/>
              <w:jc w:val="both"/>
              <w:rPr/>
            </w:pPr>
            <w:r>
              <w:rPr>
                <w:rFonts w:eastAsia="Calibri" w:cs="Times New Roman" w:ascii="Times New Roman" w:hAnsi="Times New Roman"/>
                <w:bCs/>
                <w:sz w:val="18"/>
                <w:szCs w:val="18"/>
              </w:rPr>
              <w:t>Решением комиссии признано, что при исполнении должностных обязанностей, личная заинтересованность может привести к конфликту интересов у 2  муниципальных служащих.</w:t>
            </w:r>
            <w:r>
              <w:rPr>
                <w:rFonts w:eastAsia="Calibri" w:cs="Times New Roman" w:ascii="Times New Roman" w:hAnsi="Times New Roman"/>
                <w:sz w:val="18"/>
                <w:szCs w:val="18"/>
              </w:rPr>
              <w:t xml:space="preserve"> </w:t>
            </w:r>
          </w:p>
          <w:p>
            <w:pPr>
              <w:pStyle w:val="ConsPlusNormal"/>
              <w:ind w:firstLine="175"/>
              <w:jc w:val="both"/>
              <w:rPr>
                <w:rFonts w:ascii="Times New Roman" w:hAnsi="Times New Roman" w:cs="Times New Roman"/>
                <w:sz w:val="18"/>
                <w:szCs w:val="18"/>
              </w:rPr>
            </w:pPr>
            <w:r>
              <w:rPr>
                <w:rFonts w:eastAsia="Calibri" w:cs="Times New Roman" w:ascii="Times New Roman" w:hAnsi="Times New Roman"/>
                <w:sz w:val="18"/>
                <w:szCs w:val="18"/>
              </w:rPr>
              <w:t>В целях принятия мер по урегулированию конфликта интересов рекомендовано муниципального служащего, направившего уведомление, отстранить от исполнения должностных обязанностей.</w:t>
            </w:r>
          </w:p>
          <w:p>
            <w:pPr>
              <w:pStyle w:val="ConsPlusTitle"/>
              <w:widowControl/>
              <w:ind w:firstLine="175"/>
              <w:jc w:val="both"/>
              <w:rPr>
                <w:rFonts w:ascii="Times New Roman" w:hAnsi="Times New Roman" w:cs="Times New Roman"/>
                <w:sz w:val="18"/>
                <w:szCs w:val="18"/>
              </w:rPr>
            </w:pPr>
            <w:r>
              <w:rPr>
                <w:rFonts w:eastAsia="Calibri" w:cs="Times New Roman" w:ascii="Times New Roman" w:hAnsi="Times New Roman"/>
                <w:b w:val="false"/>
                <w:bCs w:val="false"/>
                <w:sz w:val="18"/>
                <w:szCs w:val="18"/>
                <w:lang w:eastAsia="en-US"/>
              </w:rPr>
              <w:t xml:space="preserve">-  конфликт интересов отсутствует у </w:t>
            </w:r>
            <w:r>
              <w:rPr>
                <w:rFonts w:eastAsia="Calibri" w:cs="Times New Roman" w:ascii="Times New Roman" w:hAnsi="Times New Roman"/>
                <w:bCs w:val="false"/>
                <w:sz w:val="18"/>
                <w:szCs w:val="18"/>
                <w:lang w:eastAsia="en-US"/>
              </w:rPr>
              <w:t xml:space="preserve">10 </w:t>
            </w:r>
            <w:r>
              <w:rPr>
                <w:rFonts w:eastAsia="Calibri" w:cs="Times New Roman" w:ascii="Times New Roman" w:hAnsi="Times New Roman"/>
                <w:b w:val="false"/>
                <w:bCs w:val="false"/>
                <w:sz w:val="18"/>
                <w:szCs w:val="18"/>
                <w:lang w:eastAsia="en-US"/>
              </w:rPr>
              <w:t xml:space="preserve">муниципальных служащих.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  администрации ПГО на официальном сайте  в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Решением Думы Партизанского городского округа от 04.05.2018 № 512 (в редакции от 30.04.2019 № 98)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енных муниципальными служащими администрации ПГО, в 2021 году были размещены на официальном сайте  администрации Партизанского городского округа  в сети Интернет в течение 14 дней со дня истечения срока, установленного для подачи све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руководителями муниципальных учреждений на официальном сайте  в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соответствии с Решением Думы Партизанского городского округа от 04.05.2018 № 512 (в редакции от 30.04.2019 № 98)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енных руководителями муниципальных учреждений   Партизанского городского округа, в 2021 году были  размещены на официальном сайте  администрации Партизанского городского округа  в сети Интернет в течение 14 дней со дня истечения срока, установленного для подачи све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предоставления претендентами на замещение должности муниципальной службы при поступлении на службу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претендента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о ст. 15.1. Федерального закона от 02.03.2007 г. № 25-ФЗ «О муниципальной службе в РФ» сведения об адресах сайтов и (или) страниц сайтов в информационно-телекоммуникационной сети "Интернет", на которых гражданине, претендующие на замещение должности муниципальной службы в администрации ПГО, размещали общедоступную информацию, а также данные, позволяющие их идентифицировать, представлены  за три календарных года, предшествующих году поступления на муниципальную службу.</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календарный год, предшествующий году предст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ыми служащими сведений об адресах сайтов и (или) страниц сайтов в инф-телекоммуникационной сети Интернет, на которых они размещали общедоступную информацию, а также данные, позволяющие их идентифицировать, до 01 апреля  текущего год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5.1. Федерального закона от 02.03.2007 г. № 25-ФЗ «О муниципальной службе в РФ» муниципальными служащими Партизанского городского округа сведения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за 2020 год  представлены до 01 апреля 2021 г.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соблюдения гражданами, замещающими должности муниципальной службы в Партизанском городском округе, ограничений при заключении ими после увольнения с муниципальной службы трудового или  гражданско-правового договора.  При выявлении  нарушений направлять  информацию в прокуратуру г. Партизанс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В 2021 году трудовые договоры расторгнуты  с </w:t>
            </w:r>
            <w:r>
              <w:rPr>
                <w:rFonts w:cs="Times New Roman" w:ascii="Times New Roman" w:hAnsi="Times New Roman"/>
                <w:b/>
                <w:bCs/>
                <w:sz w:val="18"/>
                <w:szCs w:val="18"/>
              </w:rPr>
              <w:t>14</w:t>
            </w:r>
            <w:r>
              <w:rPr>
                <w:rFonts w:cs="Times New Roman" w:ascii="Times New Roman" w:hAnsi="Times New Roman"/>
                <w:bCs/>
                <w:sz w:val="18"/>
                <w:szCs w:val="18"/>
              </w:rPr>
              <w:t xml:space="preserve">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Уведомление о заключении трудового договора с муниципальным служащим, ранее замещавшим должность муниципальной службы в администрации ПГО,  поступило в отношении </w:t>
            </w:r>
            <w:r>
              <w:rPr>
                <w:rFonts w:cs="Times New Roman" w:ascii="Times New Roman" w:hAnsi="Times New Roman"/>
                <w:b/>
                <w:bCs/>
                <w:sz w:val="18"/>
                <w:szCs w:val="18"/>
              </w:rPr>
              <w:t xml:space="preserve">4 </w:t>
            </w:r>
            <w:r>
              <w:rPr>
                <w:rFonts w:cs="Times New Roman" w:ascii="Times New Roman" w:hAnsi="Times New Roman"/>
                <w:bCs/>
                <w:sz w:val="18"/>
                <w:szCs w:val="18"/>
              </w:rPr>
              <w:t>человек.</w:t>
            </w:r>
          </w:p>
          <w:p>
            <w:pPr>
              <w:pStyle w:val="Normal"/>
              <w:spacing w:lineRule="auto" w:line="240" w:before="0" w:after="0"/>
              <w:ind w:firstLine="175"/>
              <w:jc w:val="both"/>
              <w:rPr/>
            </w:pPr>
            <w:r>
              <w:rPr>
                <w:rFonts w:cs="Times New Roman" w:ascii="Times New Roman" w:hAnsi="Times New Roman"/>
                <w:sz w:val="18"/>
                <w:szCs w:val="18"/>
              </w:rPr>
              <w:t xml:space="preserve">Обращений о даче согласия на замещение  должности в коммерческой или некоммерческой организации до истечения двух лет со дня увольнения с муниципальной службы в комиссию по соблюдению требований  к служебному поведению и урегулированию конфликта интересов  не поступал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й о несоблюдении бывшими муниципальными служащими ограничений при заключении после увольнения с муниципальной службы трудового или гражданско-правового договора в администрацию городского округа не поступал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я о дальнейшем трудоустройстве муниципальных служащих  направляются в прокуратуру г. Партизанс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существление контроля за соблюдением  правил, регламентирующих вопросы  получения подарков  муниципальными служащими  в связи с  официальными мероприятиям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 и кад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имущественных отношений УЭиС </w:t>
            </w:r>
          </w:p>
          <w:p>
            <w:pPr>
              <w:pStyle w:val="Normal"/>
              <w:spacing w:lineRule="auto" w:line="240" w:before="0" w:after="0"/>
              <w:jc w:val="both"/>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администрации Партизанского городского округа  разработан Порядок передачи подарков, полученных главой Партизанского городского округа, заместителями  главы администрации, а также лицами, замещающими  должности муниципальной службы в администрации ПГО, в связи с протокольными  мероприятиями, служебными  командировками и другими официальными мероприятиями, утвержденный постановлением администрации Партизанского городского округа от 25.09.2013 г. № 972-па (в редакции от 07,07.2014 № 598-па).</w:t>
            </w:r>
          </w:p>
          <w:p>
            <w:pPr>
              <w:pStyle w:val="Normal"/>
              <w:autoSpaceDE w:val="false"/>
              <w:spacing w:lineRule="auto" w:line="240" w:before="0" w:after="200"/>
              <w:ind w:firstLine="175"/>
              <w:jc w:val="both"/>
              <w:rPr/>
            </w:pPr>
            <w:r>
              <w:rPr>
                <w:rFonts w:cs="Times New Roman" w:ascii="Times New Roman" w:hAnsi="Times New Roman"/>
                <w:sz w:val="18"/>
                <w:szCs w:val="18"/>
              </w:rPr>
              <w:t>В течение 2021 года  уведомлений о получении подарка главой городского округа, заместителями главы городского округа, муниципальными служащими администрации  ПГО в связи с протокольными мероприятиями, служебными  командировками и другими официальными мероприятиями</w:t>
            </w:r>
            <w:r>
              <w:rPr>
                <w:sz w:val="18"/>
                <w:szCs w:val="18"/>
              </w:rPr>
              <w:t xml:space="preserve"> </w:t>
            </w:r>
            <w:r>
              <w:rPr>
                <w:rFonts w:cs="Times New Roman" w:ascii="Times New Roman" w:hAnsi="Times New Roman"/>
                <w:sz w:val="18"/>
                <w:szCs w:val="18"/>
              </w:rPr>
              <w:t>в комиссию по определению стоимости подарков не поступал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комплекса организационных, разъяснитель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муниципальными служащими городского округа требований законодательства о противодействии коррупции, касающихся  предотвращения и  урегулирования  конфликта интере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В основе организации работы по урегулированию конфликта интересов на муниципальной службе лежит обеспечение исполнения служащими обязанностей, предусмотренных статьей 11 Федерального закона № 273-ФЗ.</w:t>
            </w:r>
          </w:p>
          <w:p>
            <w:pPr>
              <w:pStyle w:val="Normal"/>
              <w:spacing w:lineRule="auto" w:line="240" w:before="0" w:after="0"/>
              <w:ind w:firstLine="175"/>
              <w:jc w:val="both"/>
              <w:rPr/>
            </w:pPr>
            <w:r>
              <w:rPr>
                <w:rFonts w:cs="Times New Roman" w:ascii="Times New Roman" w:hAnsi="Times New Roman"/>
                <w:bCs/>
                <w:sz w:val="18"/>
                <w:szCs w:val="18"/>
              </w:rPr>
              <w:t>В течение 2021 года в целях предотвращения конфликта интересов и своевременного разрешения возникшего конфликта интересов 12 муниципальных служащих администрации ПГО  уведомили главу городского округа о личной заинтересованности, которая может привести к конфликту интересов.</w:t>
            </w:r>
          </w:p>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Решением комиссии признано, что при исполнении должностных обязанностей, личная заинтересованность может привести к конфликту интересов у 2 муниципальных служащих. В целях недопущения конфликта интересов  муниципальные служащие были отстранены от исполнения должностных обязан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кадровой работы в части, касающейся ведения личных дел  муниципальных служащих городского округа, в том числе  контроля за актуализацией  сведений, содержащихся  в анкетах об их родственниках и свойственниках в целях выявления возможного конфликта интере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целях контроля за актуализацией сведений о родственниках и свойственниках, выявления возможного конфликта интересов в 2021 году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лучаев близкого родства или свойства муниципальных служащих администрации ПГО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не выявлен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2. Организация проведения антикоррупционной экспертизы проектов нормативных правовых актов</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тикоррупционной экспертизы проектов нормативных правовых актов Партизан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коррупциогенных факторов в проектах нормативных правовых актов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целях предотвращения включения в муниципальные правовые акты положений, способствующих созданию условий для проявления коррупции,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артизанского городского округа утверждённого постановлением администрации, осуществляется антикоррупционная экспертиза проектов всех нормативных правовых актов администрации городского округа. Антикоррупционной экспертизе подлежат все проекты муниципальных нормативных правовых актов, содержащие нормы права.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Результаты экспертизы муниципальных нормативных правовых актов оформляются заключением юридического отдела. </w:t>
            </w:r>
          </w:p>
          <w:p>
            <w:pPr>
              <w:pStyle w:val="Normal"/>
              <w:spacing w:lineRule="auto" w:line="240" w:before="0" w:after="0"/>
              <w:ind w:firstLine="175"/>
              <w:jc w:val="both"/>
              <w:rPr/>
            </w:pPr>
            <w:r>
              <w:rPr>
                <w:rFonts w:cs="Times New Roman" w:ascii="Times New Roman" w:hAnsi="Times New Roman"/>
                <w:sz w:val="18"/>
                <w:szCs w:val="18"/>
              </w:rPr>
              <w:t>В течение 2021 года проведена экспертиза 201 проекта НПА, содержащего нормы права. Отрицательные заключения не выдаются, коррупциогенные факторы устраняются  на этапе соглас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Электронные копии проектов НПА администрации городского округа  размещаются на официальном сайте администрации в сети «Интернет» в разделе «Антикоррупционная экспертиз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Указанная информация доступна всем пользователям официального сайта администрации городского округа, в том числе независимым экспертам, которые также могут провести проверку нормативных правовых актов на коррупциогенность. </w:t>
            </w:r>
          </w:p>
          <w:p>
            <w:pPr>
              <w:pStyle w:val="Normal"/>
              <w:spacing w:lineRule="auto" w:line="240" w:before="0" w:after="0"/>
              <w:ind w:firstLine="175"/>
              <w:jc w:val="both"/>
              <w:rPr/>
            </w:pPr>
            <w:r>
              <w:rPr>
                <w:rFonts w:cs="Times New Roman" w:ascii="Times New Roman" w:hAnsi="Times New Roman"/>
                <w:sz w:val="18"/>
                <w:szCs w:val="18"/>
              </w:rPr>
              <w:t xml:space="preserve">За 2021 год заключений от независимых экспертов не поступал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Кроме того, проекты НПА направляются в  прокуратуру  города Партизанска. С целью проведения финансово-экономической экспертизы в Контрольно-счетную палат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практики антикоррупционной экспертизы проектов нормативных правовых актов администраци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ствование порядка проведения антикоррупционной экспертизы проектов нормативных правовых актов администрации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тикоррупционная экспертиза  нормативных – правовых актов проводится  в соответствии с Методикой, утвержденной постановлением Правительства РФ от 06.02.2010 г. № 96.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ях выявления в проектах нормативных правовых актов администрации городского округа несоответствий действующему  законодательству, данные проекты возвращаются в обязательном порядке разработчикам в целях приведения их в соответствие действующему законодательств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трудничество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коррупциогенных факторов в проектах нормативных правовых актов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роекты нормативных правовых актов до их принятия в соответствии с установленным порядком направляются в прокуратуру для их проверки на соответствие действующему законодательству. Предложения и замечания, излагаемые в заключениях прокурора, учитываются и устраняются работниками администрации до издания правовых актов. </w:t>
            </w:r>
          </w:p>
          <w:p>
            <w:pPr>
              <w:pStyle w:val="Normal"/>
              <w:spacing w:lineRule="auto" w:line="240" w:before="0" w:after="0"/>
              <w:ind w:firstLine="175"/>
              <w:jc w:val="both"/>
              <w:rPr/>
            </w:pPr>
            <w:r>
              <w:rPr>
                <w:rFonts w:cs="Times New Roman" w:ascii="Times New Roman" w:hAnsi="Times New Roman"/>
                <w:sz w:val="18"/>
                <w:szCs w:val="18"/>
              </w:rPr>
              <w:t xml:space="preserve">В соответствии со ст.5 ФЗ N 172 институты гражданского общества и граждане могут в </w:t>
            </w:r>
            <w:hyperlink r:id="rId7">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предусмотренном нормативными правовыми актами Российской Федерации, проводить независимую антикоррупционную экспертизу нормативных правовых актов (проектов нормативных правовых актов). За отчетный период заявлений граждан (ИП, юридических лиц) о предоставлении нормативных правовых актов или проектов нормативных правовых актов для проведения независимой антикоррупционной экспертизы в администрацию городского округа не поступало;  - заключения о результатах проведенных независимых антикоррупционных экспертиз нормативных правовых актов и (или) проектов нормативных правовых актов  на отчетный период  в администрацию городского округа не поступали.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3. Совершенствование организации деятельности администрации Партизанского городского округа в сфере  размещения муниципальных заказов</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соблюдением законодательства о закупках товаров, работ, услуг для  муниципальных нужд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о закуп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 в сфере закупо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Контроль за соблюдением требований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обеспечивает создание более конкурентных условий участия в процедурах закупок товаров, работ, услуг для муниципальных нужд.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Администрация Партизанского городского округа при проведении закупок проводит обоснование начальной (максимальной) цены контракта в соответствии с методами, определенными  в статье 22 Закона о контрактной системе. Это позволяет исключить искусственное  завышение начальной (максимальной) цены контракта и не допустить  необоснованного расходования бюджетных средст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ями статьи 34 Закона о контрактной системе администрация городского округа  устанавливает в контрактах штрафные санкции (штрафы и пени) к заказчикам и поставщикам, ненадлежащим образом исполняющих контракт. Это позволяет минимизировать  злоупотребления в данной област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бязательным условием при проведении процедур закупок является установление требований к обеспечению исполнения контракта. Эта мера также защищает от недобросовестных поставщик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Антидемпинговые меры, которые предусматривают увеличение в 1,5 раза обеспечения исполнения контракта, в случае, если цена снижается на 25% и более  от начальной цены должны придать финансовому обеспечению исполнения контрактов более действенную силу и запустить антидемпинговый механизм.         В соответствии с требованиями закона в администрации созданы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 xml:space="preserve">В целях развития конкурентной, прозрачной и доступной системы муниципальных закупок вся информация о проводимых процедурах размещается на общероссийском официальном сайте, что значительно расширяет круг потенциальных участников размещения заказа, исключает возможность нарушения законодательства в данной сфере. Ко всем участникам закупок применяются единые требования и критерии при определении победителей. Муниципальные контракты заключаются с участниками закупок, предложившими лучшие условия выполнения контракта, минимальную цену. Изменение существенных условий контракта  (завышение цены, изменение объема закупаемых товаров, выполнения  работ, оказания услуг, изменение сроков поставки) не допускается. Размещение муниципальных заказов способом открытого аукциона в электронной форме позволяет почти полностью исключить сговор участников размещения заказа, обеспечить доступность и прозрачность проводимых процедур размещения заказ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се процедуры размещения заказа проводятся строго в соответствии с планами-графиками закупок товаров, работ, услуг для обеспечения нужд субъекта Российской Федерации и муниципальных нужд  на 2019 финансовый год, утвержденными заказчиками. </w:t>
            </w:r>
          </w:p>
          <w:p>
            <w:pPr>
              <w:pStyle w:val="Normal"/>
              <w:spacing w:lineRule="auto" w:line="240" w:before="0" w:after="0"/>
              <w:ind w:firstLine="317"/>
              <w:jc w:val="both"/>
              <w:rPr/>
            </w:pPr>
            <w:r>
              <w:rPr>
                <w:rFonts w:cs="Times New Roman" w:ascii="Times New Roman" w:hAnsi="Times New Roman"/>
                <w:sz w:val="18"/>
                <w:szCs w:val="18"/>
              </w:rPr>
              <w:t xml:space="preserve">С  1 января 2019 года Федеральное казначейство осуществляет  контроль в соответствии с частью 5 статьи 99 Закона о контрактной системе. Контроль осуществляется за информацией об объеме финансового обеспечения,  об идентификационном коде закупок, содержащейся в планах закупок, планах – графиках, извещениях об осуществлении закупок, документации о закупках, в протоколах определения поставщиков, условиях проектов контрактов, в реестре контрактов. Такой строгий контроль позволяет исключить ошибки и злоупотребления на всех этапах закупок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  Партизан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о-ревизион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нятие по результатам проверок мер, направленных на предупреждение фактов коррупции при размещении заказов для муниципальных нужд  Партизанского городского округ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Проведено 3 плановые проверки по соблюдению законодательства в сфере закупок для обеспечения муниципальных нужд в: - МБОУ  «СОШ № 3», срок проведения  с 19.04.2021 – 29.04.2021 г. - МКУ «Центр развития образования», срок проведения  с 01.06.2021 – 15.06.2021 г. - МБДОУ «Детский сад общеразвивающего вида № 24», срок проведения с 11.10.2021 – 15.10.2021 г.</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По результатам проверок  нарушений по соблюдению  законодательства в сфере закупок  не выявлено, признаков коррупционной составляющей  не установлен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выполнением муниципальных контрактов при закупках товаров, работ, услуг для муниципальных нужд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pPr>
            <w:r>
              <w:rPr>
                <w:rFonts w:cs="Times New Roman" w:ascii="Times New Roman" w:hAnsi="Times New Roman"/>
                <w:sz w:val="18"/>
                <w:szCs w:val="18"/>
              </w:rPr>
              <w:t>Управление по территориальной и организационно- контрольной рабо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требованиями закона в администрации созданы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В соответствии с Федеральным законом  от 05.04.2013г. № 44 –ФЗ «О контрактной системе в сфере закупок товаров, работ, услуг для обеспечения государственных  и муниципальных нужд» и план -графиком закупок на 2021 г.отделом строительства УЖКК   выполнены работы  по 12 муниципальным контрактам на общую сумму 64353,58706 тыс. рублей., отделом  территориального развития  выполнены работы по 14 муниципальным контрактам.</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делом имущественных отношений  управления экономики и собственности проводилась экспертиза исполнения по муниципальным контрактам по следующим видам услу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составлению технических планов сооруж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оценке рыночной стоимости муниципального имущества включенного в Прогнозный план приватизац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поставке тепловой энерг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на содержание общего имущества многоквартирного дома по нежилым помещения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едоставленные поставщиками результаты, предусмотренные муниципальными контрактами соответствуют условиям контракт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рка законности расходования и целевого использования бюджет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но-ревизионный 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2021 году проведено 8 проверок, кроме того проведено формирование результатов 1 проверки проведенной в 2020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Управление образования администрации ПГО, проверяемый период 2020 год, проверка с 20.01 по 12.02.2021.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  МБОУ «СОШ № 3» ПГО, проверяемый период 2020 год, проверка с 17.03 по 13.04.2021.</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3. МКУ ПГО «ЦРО», проверяемый период 2020 год, проверка с 11.05 по 31.05.2021.</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учет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4. МКУ «Межотраслевая централизованная бухгалтерия» ПГО, проверяемый период 2020 год, проверка с 21.06 по 16.07.2021.</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5. МБДОУ «Детский сад общеразвивающего вида № 24» ПГО, проверяемый период 2020 год, проверка с 13.09 по 08.10.2021.</w:t>
            </w:r>
          </w:p>
          <w:p>
            <w:pPr>
              <w:pStyle w:val="Style19"/>
              <w:tabs>
                <w:tab w:val="clear" w:pos="708"/>
                <w:tab w:val="left" w:pos="1134" w:leader="none"/>
              </w:tabs>
              <w:autoSpaceDE w:val="false"/>
              <w:spacing w:lineRule="auto" w:line="240" w:before="0" w:after="0"/>
              <w:ind w:left="0" w:right="-3" w:firstLine="317"/>
              <w:contextualSpacing/>
              <w:jc w:val="both"/>
              <w:rPr/>
            </w:pPr>
            <w:r>
              <w:rPr>
                <w:rFonts w:cs="Times New Roman" w:ascii="Times New Roman" w:hAnsi="Times New Roman"/>
                <w:sz w:val="18"/>
                <w:szCs w:val="18"/>
              </w:rPr>
              <w:t>6. МКУ «Централизованная библиотечная система», проверяемый период 2020 год, проверка с 25.10  по 23.11.2021</w:t>
            </w:r>
          </w:p>
          <w:p>
            <w:pPr>
              <w:pStyle w:val="Style19"/>
              <w:tabs>
                <w:tab w:val="clear" w:pos="708"/>
                <w:tab w:val="left" w:pos="1134" w:leader="none"/>
              </w:tabs>
              <w:autoSpaceDE w:val="false"/>
              <w:spacing w:lineRule="auto" w:line="240" w:before="0" w:after="0"/>
              <w:ind w:left="0" w:right="-3" w:firstLine="317"/>
              <w:contextualSpacing/>
              <w:jc w:val="both"/>
              <w:rPr/>
            </w:pPr>
            <w:r>
              <w:rPr>
                <w:rFonts w:cs="Times New Roman" w:ascii="Times New Roman" w:hAnsi="Times New Roman"/>
                <w:sz w:val="18"/>
                <w:szCs w:val="18"/>
              </w:rPr>
              <w:t>7. МБОУ «Средняя общеобразовательная школа № 24» ПГО, проверяемый период 2020 год, проверка с 29.11  по 17.12.2021</w:t>
            </w:r>
          </w:p>
          <w:p>
            <w:pPr>
              <w:pStyle w:val="Normal"/>
              <w:spacing w:lineRule="auto" w:line="240" w:before="0" w:after="0"/>
              <w:ind w:firstLine="317"/>
              <w:jc w:val="both"/>
              <w:rPr/>
            </w:pPr>
            <w:r>
              <w:rPr>
                <w:rFonts w:cs="Times New Roman" w:ascii="Times New Roman" w:hAnsi="Times New Roman"/>
                <w:sz w:val="18"/>
                <w:szCs w:val="18"/>
              </w:rPr>
              <w:t xml:space="preserve">8. Дума ПГО, проверяемый период 2020 год, проверка с 20.12 по 30.12.2021.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результатам проведенных проверок направлены Информации главе городского округа, Представления и Информация по нарушениям в части касающейся начальнику отдела культуры и молодежной политики, и.о. начальника управления образования администрации Партизанского городского округа, начальнику отдела имущественных отношений управления экономики и собственности для сведения и принятия соответствующих мер.</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тверждение муниципальным учреждениям муниципальных заданий на оказание муниципальных у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вные распорядители средств бюджета, структурное подразделение, которое осуществляет координацию и регулирование деятельности мун.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ведении управления образования находится 17 муниципальных бюджетных образовательных учреждений (организаций) и 1 муниципальное бюджетное учреждение в области спорта, для которых формируется муниципальное задание:</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9 общеобразовательных учреждений;</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7 дошкольных учреждений;</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1 организации дополнительного образования;</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1 учреждение в области спорта.</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унктами 3 и 4 статьи 69.2 Бюджетного кодекса Российской Федерации, подпунктом 1 пункта 7 статьи 9.2 федерального закона от 12 января 1996 № 7-ФЗ «О некоммерческих организациях», постановлением администрации Партизанского городского округа от 14 декабря 2015 года №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риказом управления образования администрации Партизанского городского округа от 11.01.2021 года №1-а утверждены муниципальные задания на 2021 год.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Информация об утверждённых муниципальных заданиях и отчёты по ним размещены в свободном доступе в информационно - коммуникационной сети «Интернет» на официальном сайте администрации Партизанского городского округа </w:t>
            </w:r>
            <w:hyperlink r:id="rId8">
              <w:r>
                <w:rPr>
                  <w:rStyle w:val="InternetLink"/>
                  <w:rFonts w:cs="Times New Roman" w:ascii="Times New Roman" w:hAnsi="Times New Roman"/>
                  <w:sz w:val="18"/>
                  <w:szCs w:val="18"/>
                </w:rPr>
                <w:t>http://www.partizansk.org/socialsphere/ obrazovanie/municipalnye_zadanniya</w:t>
              </w:r>
            </w:hyperlink>
          </w:p>
          <w:p>
            <w:pPr>
              <w:pStyle w:val="Normal"/>
              <w:spacing w:lineRule="auto" w:line="240" w:before="0" w:after="0"/>
              <w:ind w:firstLine="317"/>
              <w:jc w:val="both"/>
              <w:rPr/>
            </w:pPr>
            <w:r>
              <w:rPr>
                <w:rFonts w:cs="Times New Roman" w:ascii="Times New Roman" w:hAnsi="Times New Roman"/>
                <w:sz w:val="18"/>
                <w:szCs w:val="18"/>
              </w:rPr>
              <w:t xml:space="preserve">В ведении отдела культуры и молодежной политики администрации ПГО (далее – отдел культуры) находится 5 муниципальных учреждений. Данным учреждениям утверждены муниципальные задания на оказание муниципальных услуг (выполнение работ) на 2021 год (приказ отдела культуры от 11.01.2021 № 02). </w:t>
            </w:r>
          </w:p>
          <w:p>
            <w:pPr>
              <w:pStyle w:val="Normal"/>
              <w:spacing w:lineRule="auto" w:line="240" w:before="0" w:after="0"/>
              <w:ind w:firstLine="317"/>
              <w:jc w:val="both"/>
              <w:rPr/>
            </w:pPr>
            <w:r>
              <w:rPr>
                <w:rFonts w:cs="Times New Roman" w:ascii="Times New Roman" w:hAnsi="Times New Roman"/>
                <w:sz w:val="18"/>
                <w:szCs w:val="18"/>
              </w:rPr>
              <w:t>На основании проведенного мониторинга потребности, в августе 2021 года (с целью формирования проекта бюджета) подготовлены проекты  муниципальных заданий на оказание муниципальных услуг на 2022 год.</w:t>
            </w:r>
          </w:p>
          <w:p>
            <w:pPr>
              <w:pStyle w:val="Normal"/>
              <w:spacing w:lineRule="auto" w:line="240" w:before="0" w:after="0"/>
              <w:ind w:firstLine="317"/>
              <w:jc w:val="both"/>
              <w:rPr/>
            </w:pPr>
            <w:r>
              <w:rPr>
                <w:rFonts w:cs="Times New Roman" w:ascii="Times New Roman" w:hAnsi="Times New Roman"/>
                <w:sz w:val="18"/>
                <w:szCs w:val="18"/>
              </w:rPr>
              <w:t>В течение года отделом культуры велся контроль за выполнение муниципального задания, отчеты размещены на официальном сайте администрации Партизанского городского округа.</w:t>
            </w:r>
          </w:p>
          <w:p>
            <w:pPr>
              <w:pStyle w:val="Normal"/>
              <w:spacing w:lineRule="auto" w:line="240" w:before="0" w:after="0"/>
              <w:ind w:firstLine="317"/>
              <w:jc w:val="both"/>
              <w:rPr/>
            </w:pPr>
            <w:r>
              <w:rPr>
                <w:rFonts w:cs="Times New Roman" w:ascii="Times New Roman" w:hAnsi="Times New Roman"/>
                <w:sz w:val="18"/>
                <w:szCs w:val="18"/>
              </w:rPr>
              <w:t>Учреждениями, подведомственными отделу культуры, муниципальные задания на 2021 год выполнены (в пределах допустимых (возможных) отклонения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4. Противодействие коррупции в основных коррупционно опасных сферах регулирования</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работка ведомственных планов мероприятий по противодействию коррупции в основных коррупционно-опасных сферах регулирования (строительство, жилищно-коммунальное хозяйство, дорожное хозяйство, транспорт,  энергетика, образование, потребительский рынок, имущественные отношения, земельные ресурсы и землеустрой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едомственные планы мероприятий по противодействию коррупции на 2021 год были разработаны и утверждены:</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делом имущественных отношений управления экономики и собственност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правлением образ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правлением жилищно-коммунального комплекс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отделом по закупкам.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отчетном периоде работа проводилась в соответствии с утвержденным планом мероприятий по противодействию корруп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эффективности использования муниципального имущества, в том числе подведомственными учреждениями и организаци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имущественных отношений УЭ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ствование порядка использования муниципального имуще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четном периоде муниципальное имущество, закрепленное за муниципальными предприятиями  и учреждениями, использовалось в соответствии с уставной деятельность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кты недвижимости, закрепленные на праве хозяйственного ведения, в отчетном периоде муниципальными предприятиями не реализовывалис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анализа конкурсов и аукционов по продаже объектов муниципальной собственности на предмет соблюдения законодательства о приватизации, в том числе с целью выявления фактов занижения стоимости указанных объе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условий и причин, порождающих коррупцию</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иватизация объектов муниципальной собственности  производится в соответствии с главой II Федерального закона от 21 декабря 2001г. №178-ФЗ «О приватизации государственного и муниципального имуществ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Информация о проведении аукционов по продаже и передаче в аренду в соответствии с действующим законодательством  размещается на официальном сайте Партизанского городского округа, сайте torgi.gov.ru., на единой электронной торговой площадке roseltorg.ru, а так же дополнительно при необходимости размещается в газете «Вести» и на ради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готовка информационно-аналитических материалов о нарушениях, совершенных в области лесополь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тдел агропромышленного комплекса и охраны окружающей ср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по результатам анализа мер, направленных на предупреждение фактов коррупции в области лесо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противодействия коррупции отделом АПК и ООС разработаны и утверждены следующие административные регламенты предоставления муниципальных услуг и функций в области лесопользования: «Выдача разрешений на вырубку, обрезку, пересадку зеленых насаждений, за исключением целей строительства и реконструкции объектов капитального строительства» (утвержден постановлением администрации Партизанского городского округа от 19 февраля 2018 г. № 218-па, в редакции постановлений в редакции постановлений от 12.04.2019 г. № 404-па,                                                             от 24.05.2019 г. № 800-па,  от 12.08.2019 г. № 1548-па, от 09.06.2020 г. № 764-па), «Выдача, закрытие разрешения на снос зеленых насаждений для целей строительства, реконструкции объекта капитального строительства» (утвержден постановлением администрации Партизанского городского округа от 11 июня 2020 г. № 773-па),  «Проведение муниципальной экспертизы проектов освоения городских лесов Партизанского городского округа» (утвержден постановлением администрации Партизанского городского округа от 22 августа 2016 г. № 675-па в редакции постановлений от 20.03.2017 г. № 448-па,                     от 29.12.2018 г. № 1510-па, от 24.05.2019 г.         № 800-па). Принято «Положение об осуществлении муниципального лесного контроля на территории Партизанского городского округа» (Решение Думы от 22.10.2021 г. № 310) </w:t>
            </w:r>
          </w:p>
          <w:p>
            <w:pPr>
              <w:pStyle w:val="Normal"/>
              <w:tabs>
                <w:tab w:val="clear" w:pos="708"/>
                <w:tab w:val="left" w:pos="7380" w:leader="none"/>
              </w:tabs>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роприятия по профилактике нарушений обязательных требований в области лесного контроля проводятся в соответствии с «Программой профилактики нарушений обязательных требований по использованию, охране, воспроизводству городских лесов Партизанского городского округа на 2021 год», утвержденной распоряжением администрации Партизанского городского округа от 11 января 2021 г. № 5-па. Распоряжением администрации Партизанского городского округа от 18 февраля 2021 г. № 82-ра утвержден График плановых (рейдовых) осмотров (обследований) по профилактике правонарушений в области соблюдения обязательных требований по использованию, охране, воспроизводству городских лесов Партизанского городского округа на 2021 год. Согласно графика произведено два рейдовых осмотра городских лесов, нарушений не обнаружено.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2021 год муниципальным лесничим проведено 276 обследований по заявлениям о выдаче разрешений на спил зеленых насаждений.  В результате обследований было выдано 211 разрешений на спил деревьев и кустарников, по 7 заявлениям отказано в выдаче разрешений, 58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4 052,325 тыс.  рублей.</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фактам незаконного спила деревьев в ОМВД по Партизанскому городскому округу подано 5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135,486 тыс. рублей. Оплачен ущерб в местный бюджет в сумме 780,903 тыс. рублей (с учетом средств, поступивших по ущербам прошлых лет).     Фактов злоупотребления служебным положением сотрудниками отдела и коррупционных составляющих в их действиях не установлен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5. Формирование нетерпимого отношения к проявлениям коррупци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среди учащихся общеобразовательных школ Партизанского городского округа ежегодных конкурсов по антикоррупционной тематик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нетерпимости к коррупционному поведению  среди  учащихся общеобразовательных школ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о всех школах вопрос коррупции рассматривался в рамках уроков обществознания, проведены внеклассные мероприятия, родительские собрания о соблюдении требований законодательства во время проведения ОГЭ, ЕГЭ.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шли классные часы на темы: «Гражданское общество и борьба с коррупцией», «Защита законных интересов несовершеннолетних от угроз, связанных с коррупцией», «Зачем человеку быть честным?», «Что такое взятка», «Что такое коррупция?», «Откуда берется коррупция?», «Государство и человек: конфликт интересов», «Роль общества и семьи в преодолении коррупции», «Когда все в твоих руках».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фициальных сайтах школ размещены материалы, направленные на профилактику коррупционных правонарушений.</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родительского собрания: «Формирование антикоррупционного мировоззрения учащихся».</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щание при зам. директора по ВР «Усиление контроля за недопущением фактов неправомерного взимания денежных средств с родителей (законных представителей) в школе».</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роки обществознания-учителя напомнили учащимся о нормативно-правовой базе, обеспечивающей соблюдение гражданами и государственными служащими антикоррупционного законодательства, о том, какие права и обязанности имеют граждане РФ и ученики.</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5 классах прошло антикоррупционное мероприятие «Твори добро безвозмездно» приуроченное к декаде добрых дел. Данным мероприятием у детей формируется антикоррупционное мировоззрение и нравственное поведение младшего школьника.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углый стол «Легко ли всегда быть честным».</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кола №3. В 11 классах прошло анкетирование обучающихся «Бытовая коррупция».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крытый урок «Формирование антикоррупционного мировоззрения» (онлайн-формат) состоялся в 8-10 классах.      В 5 классах прошел конкурс рисунков «Что такое коррупция?».</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кола №5 Беседа с учащимися 7-9 классов «Факты. Это интересно. Коррупция: прошлое и настоящее». Мероприятие было направлено на воспитание активной жизненной позиции, усвоение  практических мер по борьбе с коррупцией, оно проходило в формате просмотра и обобщения презентации. Рассматривались отельные случаи коррупции и обсуждались меры по нейтрализации проявлений коррупции. Проведение социологических опросов силами учащихся о коррупции (с членами семей, друзьями, односельчанами). «Итоги и выводы социологического опроса». Дискуссия по итогам.</w:t>
            </w:r>
          </w:p>
          <w:p>
            <w:pPr>
              <w:pStyle w:val="Normal"/>
              <w:shd w:fill="FFFFFF" w:val="clear"/>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кола №6 Беседа «Экономическая коррупция и способы противодействия ей» - 10 класс. Лекция на тему: «Общение с представителями власти и борьба с коррупцией» - 8-10 классы. Цель - формирование антикоррупционного мировоззрения. Конкурс плакатов «Нет коррупции». Для учащихся 5-8 классов. Проведение круглого стола в 9 классах на уроках обществознания по теме «Коррупция – угроза для демократического государства». Проведение диспута по теме антикоррупционной направленности на тему: «Почему в России терпимое отношение к коррупции» - 9-11 классы.</w:t>
            </w:r>
          </w:p>
          <w:p>
            <w:pPr>
              <w:pStyle w:val="Normal"/>
              <w:shd w:fill="FFFFFF" w:val="clear"/>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6. Пропаганда антикоррупционной политики</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публикации в местных средствах массовой информации материалов по вопросам противодействия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обеспечения доступа граждан к информации о деятельности органов местного самоуправления еженедельно городским СМИ   предоставлялась информация  о финансовых поступлениях в местный бюджет, о работе отделов администрации города, административной комиссии, агентства экономического развития. Регулярно публиковались объявления о проведении конкурсов и аукционов, постановления администрации города, решения Думы ПГ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газете   «Вести опубликовано  90 статей по вопросам  расходования бюджетных средств, проведения  ремонтных работ, подготовки к отопительному сезону  и т.д. 1250 публикаций прошло   в социальных сетях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открытых встреч, конференций, «круглых столов» по проблемам  противодействия и профилактики коррупции с участием представителей территориальных органов федх органов исполнительной власти, некоммерческих организаций, общественных объединений, средств массовой информ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ы 2 пресс-конференции(13 января, 1 июля);</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5 заседаний президиума городского Совета ветеранов;</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2 заседания Общественной палаты ПГ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функционирования телефонов доверия, «горячих линий», электронных прием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Функционирование телефона доверия,  электронной приемной в администрации городского округа  организовано: телефон доверия установлен в общественной приемной главы городского округа (60-742), интернет-приемная размещена на официальном сайте администрации городского округа partizansk.org .   Обращений граждан о фактах проявления коррупции со стороны должностных лиц администрации городского округа  на данные средства связи не поступал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ежегодного социологического опроса населения об  уровне  коррупции в деятельности органов местного самоуправления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уровня  коррупции и доверия общества к деятельности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анкетировании приняло участие 200  респондентов  в возрасте от 50 до    72 лет.</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На вопрос «Сталкивались ли вы с   фактами коррупции при получении муниципальных услуг» все респонденты ответили отрицательно .      </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7. Координация антикоррупционной политики и контроль за ее проведением</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функционирования межведомственной комиссии по противодействию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 осуществляется отделом муниципальной службы  и кадров. </w:t>
            </w:r>
          </w:p>
          <w:p>
            <w:pPr>
              <w:pStyle w:val="Normal"/>
              <w:spacing w:lineRule="auto" w:line="240" w:before="0" w:after="0"/>
              <w:ind w:firstLine="175"/>
              <w:jc w:val="both"/>
              <w:rPr/>
            </w:pPr>
            <w:r>
              <w:rPr>
                <w:rFonts w:cs="Times New Roman" w:ascii="Times New Roman" w:hAnsi="Times New Roman"/>
                <w:sz w:val="18"/>
                <w:szCs w:val="18"/>
              </w:rPr>
              <w:t>В 2021 году проведено 3 заседания комиссии, на которых  были рассмотрены вопросы согласно плану, утвержденному на 202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взаимодействия органов местного самоуправления с правоохранительными органами, представителями других ведомств  при реализации задач по противодействию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координации антикоррупционной политики и контроля за ее проведением администрация городского округа взаимодействует  с правоохранительными органами (прокуратура, ОМВД, МИФНС    и т.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деятельности органов местного самоуправления Партизанского городского округа, муниципальных предприятий и учреждений в целях выявления причин и условий, способствующих возникновению и проявлению корруп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инятие по результатам анализа мер, направленных на предупреждение фактов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ализ деятельности администрации городского округа, муниципальных предприятий и учреждений в целях выявления причин и условий, способствующих возникновению и проявлению коррупции, проводится.  Ответственные лица за данное направление деятельности приглашаются и заслушиваются на межведомственной комиссии.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МС, их должностных лиц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работка и принятие мер по предупреждению и устранению причин выявленных 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течение 2021 года на 4 заседаниях комиссии по соблюдению требований к служебному поведению и урегулированию конфликта интересов был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___________________</w:t>
      </w:r>
    </w:p>
    <w:p>
      <w:pPr>
        <w:sectPr>
          <w:headerReference w:type="default" r:id="rId9"/>
          <w:headerReference w:type="first" r:id="rId10"/>
          <w:type w:val="nextPage"/>
          <w:pgSz w:orient="landscape" w:w="16838" w:h="11906"/>
          <w:pgMar w:left="567" w:right="87" w:gutter="0" w:header="280" w:top="336" w:footer="0" w:bottom="567"/>
          <w:pgNumType w:start="1" w:fmt="decimal"/>
          <w:formProt w:val="false"/>
          <w:titlePg/>
          <w:textDirection w:val="lrTb"/>
          <w:docGrid w:type="default" w:linePitch="360" w:charSpace="0"/>
        </w:sectPr>
        <w:pStyle w:val="Normal"/>
        <w:tabs>
          <w:tab w:val="clear" w:pos="708"/>
          <w:tab w:val="left" w:pos="322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rPr>
      </w:pPr>
      <w:r>
        <w:rPr>
          <w:rFonts w:cs="Times New Roman" w:ascii="Times New Roman" w:hAnsi="Times New Roman"/>
          <w:b/>
        </w:rPr>
        <w:t xml:space="preserve">ИНФОРМАЦИЯ  </w:t>
      </w:r>
    </w:p>
    <w:p>
      <w:pPr>
        <w:pStyle w:val="ConsPlusNormal"/>
        <w:jc w:val="center"/>
        <w:rPr/>
      </w:pPr>
      <w:r>
        <w:rPr>
          <w:rFonts w:cs="Times New Roman" w:ascii="Times New Roman" w:hAnsi="Times New Roman"/>
        </w:rPr>
        <w:t xml:space="preserve">о расходовании бюджетных и внебюджетных средств на реализацию  муниципальной программы </w:t>
      </w:r>
    </w:p>
    <w:p>
      <w:pPr>
        <w:pStyle w:val="ConsPlusNormal"/>
        <w:jc w:val="center"/>
        <w:rPr>
          <w:rFonts w:ascii="Times New Roman" w:hAnsi="Times New Roman" w:cs="Times New Roman"/>
        </w:rPr>
      </w:pPr>
      <w:r>
        <w:rPr>
          <w:rFonts w:cs="Times New Roman" w:ascii="Times New Roman" w:hAnsi="Times New Roman"/>
        </w:rPr>
        <w:t>(тыс. руб.)</w:t>
      </w:r>
    </w:p>
    <w:p>
      <w:pPr>
        <w:pStyle w:val="ConsPlusNormal"/>
        <w:spacing w:lineRule="auto" w:line="360"/>
        <w:jc w:val="center"/>
        <w:rPr>
          <w:rFonts w:ascii="Times New Roman" w:hAnsi="Times New Roman" w:cs="Times New Roman"/>
          <w:b/>
          <w:b/>
        </w:rPr>
      </w:pPr>
      <w:r>
        <w:rPr>
          <w:rFonts w:cs="Times New Roman" w:ascii="Times New Roman" w:hAnsi="Times New Roman"/>
          <w:b/>
        </w:rPr>
      </w:r>
    </w:p>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rFonts w:cs="Times New Roman" w:ascii="Times New Roman" w:hAnsi="Times New Roman"/>
          <w:sz w:val="2"/>
          <w:szCs w:val="2"/>
        </w:rPr>
        <w:br w:type="textWrapping" w:clear="all"/>
      </w:r>
      <w:r>
        <w:rPr/>
        <w:tab/>
        <w:tab/>
        <w:tab/>
        <w:tab/>
        <w:tab/>
        <w:tab/>
        <w:tab/>
      </w:r>
    </w:p>
    <w:tbl>
      <w:tblPr>
        <w:tblW w:w="10490" w:type="dxa"/>
        <w:jc w:val="left"/>
        <w:tblInd w:w="-5" w:type="dxa"/>
        <w:tblLayout w:type="fixed"/>
        <w:tblCellMar>
          <w:top w:w="0" w:type="dxa"/>
          <w:left w:w="75" w:type="dxa"/>
          <w:bottom w:w="0" w:type="dxa"/>
          <w:right w:w="75" w:type="dxa"/>
        </w:tblCellMar>
      </w:tblPr>
      <w:tblGrid>
        <w:gridCol w:w="425"/>
        <w:gridCol w:w="4678"/>
        <w:gridCol w:w="1985"/>
        <w:gridCol w:w="1701"/>
        <w:gridCol w:w="1701"/>
      </w:tblGrid>
      <w:tr>
        <w:trPr>
          <w:tblHeader w:val="true"/>
          <w:trHeight w:val="414" w:hRule="atLeast"/>
        </w:trPr>
        <w:tc>
          <w:tcPr>
            <w:tcW w:w="42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67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ы, отдельного мероприятия</w:t>
            </w:r>
          </w:p>
        </w:tc>
        <w:tc>
          <w:tcPr>
            <w:tcW w:w="19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ресурсного </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я</w:t>
            </w:r>
          </w:p>
        </w:tc>
        <w:tc>
          <w:tcPr>
            <w:tcW w:w="1701"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Оценка</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расходов, тыс.руб.</w:t>
            </w:r>
          </w:p>
        </w:tc>
        <w:tc>
          <w:tcPr>
            <w:tcW w:w="1701"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42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7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sz w:val="18"/>
                <w:szCs w:val="18"/>
              </w:rPr>
              <w:t>Муниципальная программа «Повышение эффективности деятельности органов местного самоуправления Партизанского городского округа» на 2014 – 2018 годы</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69,7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69,76</w:t>
            </w:r>
          </w:p>
        </w:tc>
      </w:tr>
      <w:tr>
        <w:trPr>
          <w:trHeight w:val="28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6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69,7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69,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дел 1. Подпрограмма</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витие муниципальной службы в Партизанском городском округе» на 2019-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64,7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64,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4,7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4,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5,00</w:t>
            </w:r>
          </w:p>
        </w:tc>
      </w:tr>
    </w:tbl>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spacing w:before="0" w:after="200"/>
        <w:jc w:val="center"/>
        <w:rPr>
          <w:sz w:val="20"/>
          <w:szCs w:val="20"/>
        </w:rPr>
      </w:pPr>
      <w:r>
        <w:rPr>
          <w:rFonts w:cs="Calibri"/>
          <w:sz w:val="20"/>
          <w:szCs w:val="20"/>
        </w:rPr>
        <w:t xml:space="preserve">     </w:t>
      </w:r>
      <w:r>
        <w:rPr>
          <w:sz w:val="20"/>
          <w:szCs w:val="20"/>
        </w:rPr>
        <w:t>________________________</w:t>
      </w:r>
    </w:p>
    <w:sectPr>
      <w:headerReference w:type="default" r:id="rId11"/>
      <w:headerReference w:type="first" r:id="rId12"/>
      <w:type w:val="nextPage"/>
      <w:pgSz w:w="11906" w:h="16838"/>
      <w:pgMar w:left="851" w:right="56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eastAsia="ja-JP"/>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2">
    <w:name w:val="Основной текст с отступом 2 Знак"/>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eastAsia="ja-JP"/>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97633.1004" TargetMode="External"/><Relationship Id="rId8" Type="http://schemas.openxmlformats.org/officeDocument/2006/relationships/hyperlink" Target="http://www.partizansk.org/socialsphere/ obrazovanie/municipalnye_zadanniya"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11:00Z</dcterms:created>
  <dc:creator>Murashko</dc:creator>
  <dc:description/>
  <cp:keywords/>
  <dc:language>en-US</dc:language>
  <cp:lastModifiedBy>Стемповская</cp:lastModifiedBy>
  <cp:lastPrinted>2022-02-03T14:32:00Z</cp:lastPrinted>
  <dcterms:modified xsi:type="dcterms:W3CDTF">2022-02-06T23:48:00Z</dcterms:modified>
  <cp:revision>48</cp:revision>
  <dc:subject/>
  <dc:title/>
</cp:coreProperties>
</file>