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й программы «Профилактика терроризма и экстремизма на территории Партизанского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» на 2020-2024 годы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на 2021 год были определены основные мероприятия по созданию условий для антитеррористической защищенности в соответствии с современными требования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систем контроля управления доступом муниципальных образовательных учрежде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уществующей системы видеонаблюдения в муниципальных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систем оповещения о чрезвычайных ситуациях в муниципальных образовательных учрежд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истемы видеонаблюдения в муниципальных учреждениях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основных входов в здания, входящие в состав объектов, контрольно-пропускными пункт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въездов на объект (территорию) воротами, обеспечивающими жесткую фиксацию их створок в закрытом полож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офилактике терроризма и экстрем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программные мероприятия выполне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значений показателей (индикаторов) по итогам за 2021 год составило 10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были запланированы денежные средства в сумме 10 073 801,00 рублей, освоено – 9 842 956,00 рублей, 97,7% - эффективность использования финансов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8:00Z</dcterms:created>
  <dc:creator>Admin</dc:creator>
  <dc:description/>
  <cp:keywords/>
  <dc:language>en-US</dc:language>
  <cp:lastModifiedBy>Пользователь MSI</cp:lastModifiedBy>
  <cp:lastPrinted>2022-02-07T13:10:00Z</cp:lastPrinted>
  <dcterms:modified xsi:type="dcterms:W3CDTF">2022-02-07T03:11:00Z</dcterms:modified>
  <cp:revision>4</cp:revision>
  <dc:subject/>
  <dc:title/>
</cp:coreProperties>
</file>