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января 2022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2 января 2022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2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4 января 2022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 (12974) от 14 января   2022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14 января 2022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хранение автотранспорта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09 декабря 2021 г. № 202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 земельного участка установлено примерно в 4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</w:t>
            </w:r>
            <w:r>
              <w:rPr>
                <w:sz w:val="18"/>
                <w:szCs w:val="18"/>
                <w:lang w:val="ru-RU"/>
              </w:rPr>
              <w:t xml:space="preserve">               </w:t>
            </w:r>
            <w:r>
              <w:rPr>
                <w:sz w:val="18"/>
                <w:szCs w:val="18"/>
              </w:rPr>
              <w:t>ул. А.С.Аллилуева, д. 11. Площадь земельного участка 43 кв.м.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09 декабря 2021 г. № 202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 установлено примерно в 45 метрах по направлению на северо-запад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sz w:val="16"/>
                <w:szCs w:val="16"/>
              </w:rPr>
              <w:t>г. Партизанск, ул. А.С.Аллилуева, д. 11. Площадь земельного участка 43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С.Елисей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2-01-21T10:13:00Z</cp:lastPrinted>
  <dcterms:modified xsi:type="dcterms:W3CDTF">2022-01-21T00:14:00Z</dcterms:modified>
  <cp:revision>106</cp:revision>
  <dc:subject/>
  <dc:title>ЗАКЛЮЧЕНИЕ</dc:title>
</cp:coreProperties>
</file>