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исполнения муниципального зад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ребенка – детский сад №1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изанского городского округа</w:t>
      </w:r>
    </w:p>
    <w:p>
      <w:pPr>
        <w:pStyle w:val="Normal"/>
        <w:tabs>
          <w:tab w:val="clear" w:pos="708"/>
          <w:tab w:val="center" w:pos="4890" w:leader="none"/>
          <w:tab w:val="left" w:pos="700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 2021 год</w:t>
        <w:tab/>
      </w:r>
    </w:p>
    <w:p>
      <w:pPr>
        <w:pStyle w:val="Normal"/>
        <w:tabs>
          <w:tab w:val="clear" w:pos="708"/>
          <w:tab w:val="left" w:pos="537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год отчёт об исполнении предоставлялся по пяти муниципальным услугам согласно муниципального задания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1 года до 3 лет, очная, группа полного дня) характеризуется 3 показателями качества и </w:t>
      </w:r>
      <w:r>
        <w:rPr/>
        <w:t xml:space="preserve">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тей в другие возрастные группы ДОУ</w:t>
            </w:r>
          </w:p>
        </w:tc>
      </w:tr>
    </w:tbl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ю объема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ема «Число обучающихся/человек» превышает допустимого значения (+/-5%), указанного в муниципальном задании, на 4%, что позволяет сказать о не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3 до 8 лет, очная, группа полного дня)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вание воспитанников из ДОУ </w:t>
            </w:r>
          </w:p>
        </w:tc>
      </w:tr>
    </w:tbl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ю объема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ема «Число обучающихся/человек» превышает допустимого значения (+/-5%), указанного в муниципальном задании, на 1%, что позволяет сказать о не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120"/>
        <w:ind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физические лица за исключением льготных категорий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</w:t>
            </w:r>
          </w:p>
        </w:tc>
      </w:tr>
    </w:tbl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ю объема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ема «Число обучающихся/человек» превышает допустимого значения (+/-5%), указанного в муниципальном задании, на 2%, что позволяет сказать о не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 - инвалиды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оспитанников данной категории.</w:t>
            </w:r>
          </w:p>
        </w:tc>
      </w:tr>
    </w:tbl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ю объема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объема «Число обучающихся/человек» превышает допустимого значения (+/-5%), указанного в муниципальном задании, на 95%, что позволяет сказать о пере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-сироты и дети, оставшиеся без попечения родителей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данной категории</w:t>
            </w:r>
          </w:p>
        </w:tc>
      </w:tr>
    </w:tbl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ю объема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ема «Число обучающихся/человек» превышает допустимого значения (+/-5%), указанного в муниципальном задании, на 12%, что позволяет сказать о не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униципального задания за 2021 год МБДОУ «ЦРР – детский сад №1» ПГО по показателям качества, объёма не соответствует плановым показателям, указанным в муниципальном задании, а именно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я объема «Число обучающихся/человек» муниципальной услуги «Реализация основных общеобразовательных программ дошкольного образования» (от 1 до 3 лет) категории потребителей муниципальной услуги «физические лица в возрасте до 8 лет»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я объема «Число обучающихся/человек» муниципальной услуги «Реализация основных общеобразовательных программ дошкольного образования» (от 3 до 8 лет) категории потребителей муниципальной услуги «физические лица в возрасте до 8 лет»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я объема «Число обучающихся/человек» муниципальной услуги «Присмотр и уход» физические лица за исключением льготных категорий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муниципальной услуги «Присмотр и уход» категории потребителей муниципальной услуги «дети – инвалиды»,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я объема «Число обучающихся/человек» муниципальной услуги «Присмотр и уход» дети-сироты и дети, оставшиеся без попечения родителей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униципальное задание за 2021 год МБДОУ «ЦРР - детский сад №1» ПГО не выполнил в полном объеме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равления ситуации руководством ОУ продолжается интенсивная </w:t>
      </w:r>
      <w:r>
        <w:rPr>
          <w:rFonts w:cs="Times New Roman" w:ascii="Times New Roman" w:hAnsi="Times New Roman"/>
          <w:bCs/>
          <w:sz w:val="24"/>
          <w:szCs w:val="24"/>
        </w:rPr>
        <w:t>работа с родителями с целью повышения заинтересованности в посещении детьми дошкольного учреждения, проведение оздоровительных мероприятий и комплексных мер по профилактике инфекционных заболеваний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учреждением предоставлен своевременно. 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31:00Z</dcterms:created>
  <dc:creator>User</dc:creator>
  <dc:description/>
  <cp:keywords/>
  <dc:language>en-US</dc:language>
  <cp:lastModifiedBy>Ольга И. Коноваленко</cp:lastModifiedBy>
  <cp:lastPrinted>2022-01-13T08:49:00Z</cp:lastPrinted>
  <dcterms:modified xsi:type="dcterms:W3CDTF">2022-01-12T22:49:00Z</dcterms:modified>
  <cp:revision>40</cp:revision>
  <dc:subject/>
  <dc:title/>
</cp:coreProperties>
</file>