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3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29 ноября 2021 г.  №  128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1 декабря 2021 г. по 07 дека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29 ноября 2021 г.  №  128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1 дека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 xml:space="preserve">г., размещено на официальном сайте администрации  01 декабря 2021 г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Маслова К.А. о </w:t>
      </w:r>
      <w:r>
        <w:rPr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7 ноября 2021 г. № 188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: относительно  ориентира, расположенного в границах участка (гаражный бокс № 24). Почтовый адрес ориентира: Российская Федерация, Приморский край, Партизанский городской округ, г. Партизанск, ул. Ленинская, д. 20А. Площадь земельного участка 30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1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капитального гаража, принадлежащего ему на праве собственности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равообладателей смежного земельного участка и объекта капитального строительств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9 ноября 2021 г.                    № 128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1 декабря 2021 г. и закончен в 17:30 часов 07 декабр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7 ноября 2021 г. № 1885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7 дека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8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7 ноября 2021 г. № 188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: относительно  ориентира, расположенного в границах участка (гаражный бокс               № 24). Почтовый адрес ориентира: Российская Федерация, Приморский край, Партизанский городской округ, г. Партизанск, ул. Ленинская, д. 20А. Площадь земельного участка 30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10T12:16:00Z</cp:lastPrinted>
  <dcterms:modified xsi:type="dcterms:W3CDTF">2021-12-14T00:17:00Z</dcterms:modified>
  <cp:revision>7</cp:revision>
  <dc:subject/>
  <dc:title>ПРОТОКОЛ ЗАСЕДАНИЯ</dc:title>
</cp:coreProperties>
</file>