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3 декабр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2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29 ноября 2021 г.  №  129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1 декабря 2021 г. по 07 декабря 2021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 от </w:t>
      </w:r>
      <w:r>
        <w:rPr>
          <w:sz w:val="28"/>
          <w:szCs w:val="28"/>
        </w:rPr>
        <w:t xml:space="preserve"> 29 ноября 2021 г.  №  129-п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88 (12964) от 01 декабр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01 декабр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88 (12964) от 01 декабря 2021 </w:t>
      </w:r>
      <w:r>
        <w:rPr>
          <w:color w:val="000000"/>
          <w:spacing w:val="-9"/>
          <w:sz w:val="28"/>
          <w:szCs w:val="28"/>
        </w:rPr>
        <w:t xml:space="preserve">г., размещено на официальном сайте администрации  01 декабря 2021 г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от Агафоновой Е.А. о </w:t>
      </w:r>
      <w:r>
        <w:rPr>
          <w:sz w:val="28"/>
          <w:szCs w:val="28"/>
        </w:rPr>
        <w:t>предоставлении  разрешения  на  условно  разрешённый   вид   использования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19 ноября 2021 г. № 189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: установлено примерно в 34 метрах по направлению на юг относительно  ориентира - здания, расположенного за пределами границ  земельного участка. Почтовый адрес ориентира: Россия, Приморский край, Партизанский городской округ, г. Партизанск, ул. Андрея Грибова, д. 15. Площадь земельного участка               31 кв.м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1. Запрашиваемый вид использования земельных участков - «хранение автотранспорта» </w:t>
      </w:r>
      <w:r>
        <w:rPr>
          <w:spacing w:val="-7"/>
          <w:sz w:val="28"/>
          <w:szCs w:val="28"/>
        </w:rPr>
        <w:t>- является условно разрешенным в территориальной зоне Ц1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смежного земельного участка направлено извещение о назначении публичных слушаний (исх. № 459 от 3,0.11.2021 г. – Бурилину В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29 ноября 2021 г.                    № 129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01 декабря 2021 г. и закончен в 17:30 часов 07 декабря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объекты 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9 ноября 2021 г. № 1898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07 декабр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08 декабря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9 ноября 2021 г. № 189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: установлено примерно в 34 метрах по направлению на юг относительно  ориентира - здания, расположенного за пределами границ  земельного участка. Почтовый адрес ориентира: Россия, Приморский край, Партизанский городской округ, г. Партизанск, ул. Андрея Грибова, д. 15. Площадь земельного участка     31 кв.м.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1-12-10T12:53:00Z</cp:lastPrinted>
  <dcterms:modified xsi:type="dcterms:W3CDTF">2021-12-14T00:58:00Z</dcterms:modified>
  <cp:revision>7</cp:revision>
  <dc:subject/>
  <dc:title>ПРОТОКОЛ ЗАСЕДАНИЯ</dc:title>
</cp:coreProperties>
</file>