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декабря 2021 г.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2168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701" w:right="1132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Развитие физической культуры и спорта Партизанского городского округа» на 2018-2022 годы, утвержденную постановлением администрации Партизанского городского округа</w:t>
      </w:r>
    </w:p>
    <w:p>
      <w:pPr>
        <w:pStyle w:val="Normal"/>
        <w:spacing w:lineRule="auto" w:line="360"/>
        <w:ind w:left="170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9.2017 № 1448-па</w:t>
      </w:r>
    </w:p>
    <w:p>
      <w:pPr>
        <w:pStyle w:val="Normal"/>
        <w:spacing w:lineRule="auto" w:line="360"/>
        <w:ind w:left="170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от 08 декабря 2021 года № 317-Р «О внесении изменений в Решение «О бюджете Партизанского городского округа на 2021 год и на плановый период 2022 и 2023 годов», принятым Решением Думы Партизанского городского округа от 08 декабря 2021 года № 317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«Развитие физической культуры и спорта Партизанского городского округа» на 2018-2022 годы» (далее- Программа), утвержденную постановлением администрации Партизанского городского округа от 08 сентября 2017 года № 1448-па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разделе «Объем </w:t>
      </w:r>
      <w:r>
        <w:rPr>
          <w:sz w:val="28"/>
          <w:szCs w:val="28"/>
        </w:rPr>
        <w:t>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color w:val="000000"/>
          <w:sz w:val="28"/>
          <w:szCs w:val="28"/>
        </w:rPr>
        <w:t>» паспорта Програм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32 113 795,72» заменить цифрами «32 094 262,32»;</w:t>
      </w:r>
    </w:p>
    <w:p>
      <w:pPr>
        <w:pStyle w:val="TextBodyIndent"/>
        <w:spacing w:lineRule="auto" w:line="360" w:before="0" w:after="0"/>
        <w:ind w:left="34" w:right="-51" w:firstLine="533"/>
        <w:jc w:val="both"/>
        <w:rPr>
          <w:sz w:val="28"/>
          <w:szCs w:val="28"/>
        </w:rPr>
      </w:pPr>
      <w:r>
        <w:rPr>
          <w:sz w:val="28"/>
          <w:szCs w:val="28"/>
        </w:rPr>
        <w:t>слова «2021 год – 13 305 316,85 рублей» заменить словами «2021 год - 13 285 783,45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3 к Программе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В разделе 1. «Муниципальная программа «Развитие физической культуры и спорта Партизанского городского округа» на 2018-2022 годы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4 цифры «37 960 755,72» заменить цифрами «37 941 222,32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13 305 316,85» заменить цифрами «13 285 783,45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стный бюджет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32 113 795,72» заменить цифрами «32 094 262,32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13 305 316,85» заменить цифрами «13 285 783,45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1.2.2. В пункте 1.1. «Основное мероприятие: мероприятия в области физической культуры и спорта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4 цифры «1 946 421,61» заменить цифрами «1 926 888,21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8 цифры «397 735,59» заменить цифрами «378 202,19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Местный бюджет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4 цифры «1 946 421,61» заменить цифрами «1 926 888,21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8 цифры «397 735,59» заменить цифрами «378 202,19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1.2.3. В подпункте 1.1.2. «Участие спортсменов и сборных команд ПГО в соревнованиях разного уровня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4 цифры «685 433,40» заменить цифрами «665 900,00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163 033,40» заменить цифрами «143 500,00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стный бюджет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4 цифры «685 433,40» заменить цифрами «665 900,00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8 цифры «163 033,40» заменить цифрами «143 500,0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09:00Z</dcterms:created>
  <dc:creator>Беззубченко</dc:creator>
  <dc:description/>
  <cp:keywords/>
  <dc:language>en-US</dc:language>
  <cp:lastModifiedBy>Беззубченко</cp:lastModifiedBy>
  <cp:lastPrinted>2021-12-08T12:15:00Z</cp:lastPrinted>
  <dcterms:modified xsi:type="dcterms:W3CDTF">2021-12-28T23:04:00Z</dcterms:modified>
  <cp:revision>6</cp:revision>
  <dc:subject/>
  <dc:title/>
</cp:coreProperties>
</file>