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в Олег Анатольевич – глава Партиз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836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нв.- сентябр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нв.-сентябрь.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намика к АППГ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3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 6,7 раза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,4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7,2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8,7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 (январь- авгус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,4 раза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1 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6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1-11-08T02:07:00Z</dcterms:modified>
  <cp:revision>8</cp:revision>
  <dc:subject/>
  <dc:title>Арсеньевский городской округ</dc:title>
</cp:coreProperties>
</file>