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29 </w:t>
      </w:r>
      <w:r>
        <w:rPr>
          <w:sz w:val="28"/>
          <w:szCs w:val="28"/>
          <w:u w:val="single"/>
        </w:rPr>
        <w:t>ноября 2021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950- 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Партиза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» на 2018-2022 годы, утвержде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Партизанск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ородского округа от 08.09.2017 № 1448-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Порядком 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№ 890-па, на основании постановления администрации Партизанского городского округа от 24.11.2021 г. № 1927-па «О принятии решения о внесении изменений в муниципальную программу «Развитие физической культуры и спорта Партизанского городского округа» на 2018-2022 годы, приказа начальника финансового управления администрации Партизанского городского округа от 25.11.2021 г. № 41-н «О внесении изменений в показатели сводной бюджетной росписи бюджета Партизанского городского округа на 2021 год и на плановый период на 2022 и 2023 годы»,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к Программе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1.1. В пункте 1.1. «Основное мероприятие: мероприятия в области физической культуры и спорта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983 388,21» заменить цифрами «1 946 421,61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8 цифры «434 702,19» заменить цифрами «397 735,5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1 983 388,21» заменить цифрами «1 946 421,61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34 702,19» заменить цифрами «397 735,59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1.1.2. «Участие спортсменов и сборных команд ПГО в соревнованиях разного уровня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722 400,00» заменить цифрами «685 433,4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00 000,00» заменить цифрами «163 033,40»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722 400,00» заменить цифрами «685 433,4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00 000,00» заменить цифрами «163 033,4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2. «Основное мероприятие «Федеральный проект «Спорт – норма жизни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всего»: 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7 362 368,75» заменить цифрами «7 399 335,3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00 666,66» заменить цифрами «437 633,26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515 408,75» заменить цифрами «1 552 375,3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00 666,66» заменить цифрами «437 633,26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1.4. В подпункте 1.2.2. «Развитие спортивной инфраструктуры, находящейся в муниципальной собственности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 781 176,46» заменить цифрами «3 818 143,06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00 666,66» заменить  цифрами «437 633,26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1 404 676,46» заменить цифрами «1 441 643,06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 цифры «400 666,66» заменить цифрами «437 633,26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року 11 приложения № 1 к Программе изложить в следующей редакции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3"/>
        <w:gridCol w:w="1283"/>
        <w:gridCol w:w="697"/>
        <w:gridCol w:w="712"/>
        <w:gridCol w:w="664"/>
        <w:gridCol w:w="762"/>
        <w:gridCol w:w="938"/>
        <w:gridCol w:w="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«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».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6:00Z</dcterms:created>
  <dc:creator>Беззубченко</dc:creator>
  <dc:description/>
  <cp:keywords/>
  <dc:language>en-US</dc:language>
  <cp:lastModifiedBy>Беззубченко</cp:lastModifiedBy>
  <cp:lastPrinted>2021-11-29T10:10:00Z</cp:lastPrinted>
  <dcterms:modified xsi:type="dcterms:W3CDTF">2021-11-29T00:11:00Z</dcterms:modified>
  <cp:revision>7</cp:revision>
  <dc:subject/>
  <dc:title/>
</cp:coreProperties>
</file>