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50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Муниципальная услуга «Реализация основных общеобразовательных программ основного общего образования» характеризуется 4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на 2021-2022 учебный год не запланиро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/>
        <w:t xml:space="preserve">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й профильное обучение) 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объемному показателю, по причине превышения численности учащихся льготной категории на 7 человек от численности, установленной муниципальным заданием, что  составило +2,41% от  допустим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не выполнено по объемному показателю, по причине сокращения численности учащихся льготной категории на 1 человека от численности, установленной муниципальным заданием, что  составило (-15,79%) от  допустим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1-15T06:51:00Z</dcterms:modified>
  <cp:revision>56</cp:revision>
  <dc:subject/>
  <dc:title/>
</cp:coreProperties>
</file>