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 ноября 2021 г.                                                                                №1884-па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от 22 октября 2021 года  № 305-Р  «О внесении изменений в Решение «О бюджете Партизанского городского округа на 2021 год и на плановый период 2022 и 2023 год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м решением Думы Партизанского городского округа от 22 октября 2021 года № 305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 паспорта Программы  слова  «30 184 524,18 рублей» заменить словами  «29 953 427,18 рублей», слова «2021 год – 4 939 200,00 рублей» заменить словами «2021 год – 4 708 103,00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7 ноября 2021 г. № 1884-п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647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53 427,18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53 427,18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2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2 2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 5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 5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55 84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8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55 84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9 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67 699,66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9 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67 699,66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5 1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 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5 1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00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6:00Z</dcterms:created>
  <dc:creator>burdina</dc:creator>
  <dc:description/>
  <cp:keywords/>
  <dc:language>en-US</dc:language>
  <cp:lastModifiedBy>Дозорова</cp:lastModifiedBy>
  <cp:lastPrinted>2021-11-16T12:23:00Z</cp:lastPrinted>
  <dcterms:modified xsi:type="dcterms:W3CDTF">2021-11-22T09:53:00Z</dcterms:modified>
  <cp:revision>45</cp:revision>
  <dc:subject/>
  <dc:title/>
</cp:coreProperties>
</file>