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08.09.2021 г.  №   1543-па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980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ереселение граждан из аварийного жилищного фонда, проживающих на территории Партизанского городского округа»                         на 2019-2025 годы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lineRule="auto" w:line="240"/>
              <w:ind w:left="1153" w:right="-41" w:hanging="0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3 5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784 120,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14 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53 843,9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38 009,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2 267,48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3 5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746 850,76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14 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53 843,9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38 009,3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997,48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Снос аварийных многоквартирных дом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8 77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8 77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2:00Z</dcterms:created>
  <dc:creator>Толченицына</dc:creator>
  <dc:description/>
  <cp:keywords/>
  <dc:language>en-US</dc:language>
  <cp:lastModifiedBy>Питерцева</cp:lastModifiedBy>
  <cp:lastPrinted>2021-08-24T09:21:00Z</cp:lastPrinted>
  <dcterms:modified xsi:type="dcterms:W3CDTF">2021-09-08T06:13:00Z</dcterms:modified>
  <cp:revision>27</cp:revision>
  <dc:subject/>
  <dc:title/>
</cp:coreProperties>
</file>