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7» 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оспитанников в другую возрастную группу ДОУ</w:t>
            </w:r>
          </w:p>
        </w:tc>
      </w:tr>
    </w:tbl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оспитанника данной категор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пере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ъема «Число обучающихся/человек» превышает допустимого значения (+/-5%), на 95%, что позволяет сказать о перевыполнении муниципального задания по данному виду муниципальной услуги согласно предусмотренных значений. Фактический показатель выше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чине увеличения списочного состава, в связи с поступлением воспитанника данной категории. </w:t>
      </w:r>
      <w:r>
        <w:rPr>
          <w:rFonts w:cs="Times New Roman" w:ascii="Times New Roman" w:hAnsi="Times New Roman"/>
          <w:sz w:val="24"/>
          <w:szCs w:val="24"/>
        </w:rPr>
        <w:t xml:space="preserve">Данное увеличение обусловлено факторами, не зависящими от руководства ОУ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9 месяцев 2021 года МБДОУ «Детский сад №7» ПГО по показателям качества, объёма в основном соответствует плановым показателям, указанным в муниципальном задании, кро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я объема «Число обучающихся/человек» муниципальной услуги «Присмотр и уход» категории потребителей муниципальной услуги «дети-сироты и дети, оставшиеся без попечения родителей»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10-11T11:20:00Z</cp:lastPrinted>
  <dcterms:modified xsi:type="dcterms:W3CDTF">2021-10-11T01:20:00Z</dcterms:modified>
  <cp:revision>52</cp:revision>
  <dc:subject/>
  <dc:title/>
</cp:coreProperties>
</file>