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6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9 месяцев 2021 года МБДОУ «Детский сад общеразвивающего вида №6» ПГО по показателям качества, объёма в основном соответствует плановым показателям, указанным в муниципальном задан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10-11T11:07:00Z</cp:lastPrinted>
  <dcterms:modified xsi:type="dcterms:W3CDTF">2021-10-11T01:07:00Z</dcterms:modified>
  <cp:revision>50</cp:revision>
  <dc:subject/>
  <dc:title/>
</cp:coreProperties>
</file>