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записка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исполнения муниципального зада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2» Партиза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6 месяцев 2021 года отчёт об исполнении предоставлялся по восьми муниципальным услугам согласно муниципального задани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в другие ДОУ города и края. Перевод детей в другую возрастную группу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не выполнена по показателю объема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18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полного дн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7996" w:leader="none"/>
        </w:tabs>
        <w:spacing w:lineRule="auto" w:line="240" w:before="0" w:after="12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физические лица за исключением льготных категори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ание воспитанников из ДОУ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не превышает допустимого значения (+/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 - инвалиды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Присмотр и уход» дети-сироты и дети, оставшиеся без попечения родител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значения показателя объёма «Число обучающихся/человек» превышает допустимого значения (+/-5%), указанного в муниципальном задании, на 12%, что позволяет сказать о не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исмотр и уход» де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туберкулёзной интоксикацией характеризуется 2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оздоровительная  работа с детьми, быстрая адаптация вновь поступивших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spacing w:lineRule="auto" w:line="240" w:before="0" w:after="0"/>
        <w:ind w:right="-42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значения показателя качества «Уровень посещаемости учреждения воспитанниками с учётом заболеваемости и без учёта пропусков по неуважительным причинам и по причинам, зависящим от учреждения (не менее)» не превышает допустимого значения (-5%), указанного в муниципальном задании, что позволяет сказать о выполнении муниципального задания по данному виду муниципальной услуги согласно предусмотренных значений.</w:t>
      </w:r>
    </w:p>
    <w:p>
      <w:pPr>
        <w:pStyle w:val="Normal"/>
        <w:tabs>
          <w:tab w:val="clear" w:pos="708"/>
          <w:tab w:val="left" w:pos="8013" w:leader="none"/>
        </w:tabs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1 года до 3 лет, очная, группа круглосуточного пребывания) характеризуется 3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востребованности данного вида услуги в муниципальном задании, показатель качества и объема не выполнялся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Реализация основных общеобразовательных программ дошкольного образования» (от 3 до 8 лет, очная, группа круглосуточного пребывания) характеризуется 3 показателями качества и 1 показателем объё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709"/>
        <w:gridCol w:w="709"/>
        <w:gridCol w:w="113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качества, объё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воспитанниками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, осуществляемых надзорными органам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/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услуга выполнена по всем показателям.</w:t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униципального задания за 9 месяцев 2021 года МБДОУ «Детский сад №2» ПГО по показателям качества, объёма в основном соответствует плановым показателям, указанным в муниципальном задании, кроме: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Реализация основных общеобразовательных программ дошкольного образования» (от 1 до 3 лет) категории потребителей муниципальной услуги «физические лица в возрасте до 8 лет»;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я объема «Число обучающихся/человек» муниципальной услуги «Присмотр и уход» дети-сироты и дети, оставшиеся без попечения родителей.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равления ситуации руководством ОУ продолжается интенсивная работа по проведению разъяснительной, консультативной и популистской работы с родителями (законными представителями) потенциальных потребителей услуг на территории, закрепленной за МБДОУ, о популяризации данного учреждения в СМИ ПГО, а также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с целью повышения заинтересованности в посещении детьми дошкольного учреждения, проведение оздоровительных мероприятий и комплексных мер по профилактике инфекционных заболеваний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муниципального задания учреждением предоставлен своевременно. </w:t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Новая ОИ</dc:creator>
  <dc:description/>
  <cp:keywords/>
  <dc:language>en-US</dc:language>
  <cp:lastModifiedBy>Ольга И. Коноваленко</cp:lastModifiedBy>
  <cp:lastPrinted>2021-10-11T09:41:00Z</cp:lastPrinted>
  <dcterms:modified xsi:type="dcterms:W3CDTF">2021-10-10T23:42:00Z</dcterms:modified>
  <cp:revision>100</cp:revision>
  <dc:subject/>
  <dc:title/>
</cp:coreProperties>
</file>