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24» Партизанского городского округ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оспитанников в ДО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ое наименование группы в АИС «Сетевой город. Образование»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пере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объёма «Число обучающихся/человек» превышает допустимого значения (+/-5%), указанного в муниципальном задании, на 15%, что позволяет сказать о пер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2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пешная оздоровительная  работа с детьми, быстрая адаптация вновь поступивших детей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9 месяцев 2021 года МБДОУ «Детский сад №24» ПГО по показателям качества, объёма в основном соответствует плановым показателям, указанным в муниципальном задании, кроме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3 до 8 лет) категории потребителей муниципальной услуги «физические лица в возрасте до 8 л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6.2021 нарушения в системе АИС «Сетевой город. Образование» исправлены. Показатель данной категории будет увеличен с зачислением воспитанников в дошкольное образовательное учреждение в 2021-2022 учебном году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10-11T15:07:00Z</cp:lastPrinted>
  <dcterms:modified xsi:type="dcterms:W3CDTF">2021-10-11T05:07:00Z</dcterms:modified>
  <cp:revision>50</cp:revision>
  <dc:subject/>
  <dc:title/>
</cp:coreProperties>
</file>