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1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 9 месяцев 2021 года</w:t>
        <w:tab/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1 года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</w:t>
      </w:r>
      <w:r>
        <w:rPr/>
        <w:t xml:space="preserve">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тей в другие возрастные группы ДОУ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указанного в муниципальном задании, на 6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вание воспитанников из ДОУ 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- инвалиды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 </w:t>
      </w:r>
    </w:p>
    <w:p>
      <w:pPr>
        <w:pStyle w:val="Normal"/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9 месяцев 2021 года МБДОУ «ЦРР – детский сад №1» ПГО по показателям качества, объёма в основном соответствует плановым показателям, указанным в муниципальном задании, кроме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1:00Z</dcterms:created>
  <dc:creator>User</dc:creator>
  <dc:description/>
  <cp:keywords/>
  <dc:language>en-US</dc:language>
  <cp:lastModifiedBy>Ольга И. Коноваленко</cp:lastModifiedBy>
  <cp:lastPrinted>2021-10-11T09:17:00Z</cp:lastPrinted>
  <dcterms:modified xsi:type="dcterms:W3CDTF">2021-10-10T23:18:00Z</dcterms:modified>
  <cp:revision>33</cp:revision>
  <dc:subject/>
  <dc:title/>
</cp:coreProperties>
</file>