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исполнения муниципального задания 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14»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9 месяцев 2021 года</w:t>
        <w:tab/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другую возрастную групп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8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превышает допустимого значения (-5%), на 18%, указанного в муниципальном задании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за 9 месяцев 2021 года МБДОУ «ЦРР – детский сад №14» ПГО по показателям качества, объёма в основном соответствует плановым показателям, указанным в муниципальном задании, кроме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муниципальной услуги «Присмотр и уход» дети-сироты и дети, оставшиеся без попечения родителе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начата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10-11T12:47:00Z</cp:lastPrinted>
  <dcterms:modified xsi:type="dcterms:W3CDTF">2021-10-11T02:47:00Z</dcterms:modified>
  <cp:revision>51</cp:revision>
  <dc:subject/>
  <dc:title/>
</cp:coreProperties>
</file>