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1 г.                                                                                             №33/17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ополнительных выборов  депутата  Думы Партизанского городского округа по одномандатному избирательному округу № 7.</w:t>
            </w:r>
          </w:p>
          <w:p>
            <w:pPr>
              <w:pStyle w:val="Normal"/>
              <w:ind w:righ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.10 ст.81 Избирательного кодекса Приморского края, решением территориальной избирательной комиссии города Партизанска от  01.07.2021 № 7/19 «О возложении полномочий окружной избирательной комиссии одномандатных избирательных округов № 3, №7, №9, №10, №11 при проведении  дополнительных выборов депутатов Думы Партизанского городского округа по одномандатным избирательным округам №3, №7, №9, №10, №11,  назначенных на 19 сентября 2021 года», на территориальную избирательную комиссию города Партизанска и на основании первого экземпляра протокола об итогах голосования, полученных из участковых избирательных комиссий №2212, №2239, № 2240 входящих в состав одномандатного избирательного округа  № 7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Признать дополнительные выборы депутата Думы Партизанского городского округа по одномандатному избирательному округу № 7 состоявшимися, </w:t>
      </w:r>
      <w:r>
        <w:rPr>
          <w:sz w:val="28"/>
        </w:rPr>
        <w:t>результаты выборов – действ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Считать избранным депутатом Думы Партизанского городского округа по одномандатному избирательному округу № 7</w:t>
      </w:r>
      <w:r>
        <w:rPr>
          <w:b/>
          <w:sz w:val="28"/>
          <w:szCs w:val="28"/>
        </w:rPr>
        <w:t xml:space="preserve">  Нефедова Александра Иосифовича</w:t>
      </w:r>
      <w:r>
        <w:rPr>
          <w:sz w:val="28"/>
          <w:szCs w:val="28"/>
        </w:rPr>
        <w:t>, набравшего наибольшее число голосов избир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ин Александр Юрьевич -184 голоса,  28,62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ысикова Татьяна Алесандровна -166 голосов,  25,82%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федов Александр Иосифович-225 голосов, 34,99%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публиковать результаты дополнительных выборов депутатов Думы Партизанского городского округа по одномандатному избирательному округу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Е.В. Обытоцкая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Н.М. Фищенко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44:00Z</dcterms:created>
  <dc:creator>Obitockaya</dc:creator>
  <dc:description/>
  <dc:language>en-US</dc:language>
  <cp:lastModifiedBy>lantuh</cp:lastModifiedBy>
  <dcterms:modified xsi:type="dcterms:W3CDTF">2021-09-23T22:44:00Z</dcterms:modified>
  <cp:revision>2</cp:revision>
  <dc:subject/>
  <dc:title/>
</cp:coreProperties>
</file>