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1 г.                                                                                                 №27/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фика работы членов территориальной избирательной комиссии города Партизанска с правом решающего голоса в период  подготовки и проведения выборов депутатов Государственной Думы Федерального Собрания Российской Федерации восьмого созыва, назначенных  на 19 сентября 202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выплаты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м постановлением ЦИК России от 23 июня 2021 года № 12/94-8 «О размерах и порядк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латы 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, решением Избирательной комиссии Приморского края от 20 июля 2021 года №287/1959 «О графике работы пунктов приема заявлений избирателей о включении в список избирателей по месту на выборах депутатов Государственной Думы Федерального Собрания Российской Федерации восьмого созыва на территории  Приморского края», территориальная избирательная комиссия города Партизанска</w:t>
      </w:r>
    </w:p>
    <w:p>
      <w:pPr>
        <w:pStyle w:val="211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график работы  членов  территориальной избирательной комиссии города Партизанска с правом решающего голоса на период подготовки и проведения выборов депутатов Государственной Думы Федерального Собрания Российской Федерации восьмого созыва на сентябрь 2021 года (Прилагается).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екретарю территориальной избирательной комиссии города Партизанска ознакомить членов территориальной избирательной комиссии с правом решающего голоса с графиком работы под подпись.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Секретарь комиссии                                                                       Н.М. Фищенко</w:t>
      </w:r>
    </w:p>
    <w:sectPr>
      <w:type w:val="nextPage"/>
      <w:pgSz w:w="11906" w:h="16838"/>
      <w:pgMar w:left="1701" w:right="850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3:56:00Z</dcterms:created>
  <dc:creator>924</dc:creator>
  <dc:description/>
  <cp:keywords/>
  <dc:language>en-US</dc:language>
  <cp:lastModifiedBy>lantuh</cp:lastModifiedBy>
  <cp:lastPrinted>2018-01-19T09:55:00Z</cp:lastPrinted>
  <dcterms:modified xsi:type="dcterms:W3CDTF">2021-09-05T03:35:00Z</dcterms:modified>
  <cp:revision>25</cp:revision>
  <dc:subject/>
  <dc:title/>
</cp:coreProperties>
</file>